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евые показатели 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деятельности: муниципального бюджетного учреждения дополнительного образования –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танции юных техников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1 кв.2025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425"/>
        <w:gridCol w:w="6804"/>
        <w:gridCol w:w="1843"/>
        <w:gridCol w:w="1701"/>
      </w:tblGrid>
      <w:tr>
        <w:trPr>
          <w:trHeight w:val="20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образовательных  программ 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обучающими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мися учрежд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–</w:t>
            </w:r>
            <w:r>
              <w:rPr>
                <w:b/>
              </w:rPr>
              <w:t xml:space="preserve">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Примечание</w:t>
            </w:r>
            <w:r>
              <w:rPr/>
              <w:t>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  из   семей,</w:t>
              <w:br/>
              <w:t>находящихся в трудной  жизненной</w:t>
              <w:br/>
              <w:t>ситуации, детей, состоящих на различных видах учета,   детей «группы риска», детей  с ОВЗ и инвалидов и др. категор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 одной категор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подготовленных учреждением и ставших победителями или призерами творческих конкурсов, смотров, выставок, официальных соревнований различного уровн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3 балла за кажд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0,5  балла за кажд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на межрегиональном уровне – </w:t>
            </w:r>
            <w:r>
              <w:rPr>
                <w:b/>
              </w:rPr>
              <w:t>1 балл за кажд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 всероссийском уровне</w:t>
            </w:r>
            <w:r>
              <w:rPr>
                <w:b/>
              </w:rPr>
              <w:t xml:space="preserve"> – 2 балла за каждого.</w:t>
            </w:r>
          </w:p>
          <w:p>
            <w:pPr>
              <w:pStyle w:val="Normal"/>
              <w:rPr/>
            </w:pPr>
            <w:r>
              <w:rPr/>
              <w:t xml:space="preserve">- на международном уровне – </w:t>
            </w:r>
            <w:r>
              <w:rPr>
                <w:b/>
              </w:rPr>
              <w:t>2 балла за каждого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. Баллы начисляются при наличии  подтверждающих документов. Максимально – 1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воспитанников – членов сборных команд Брянской области, РФ.  (СЮ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воспитанника – члена сборных команд:</w:t>
            </w:r>
          </w:p>
          <w:p>
            <w:pPr>
              <w:pStyle w:val="Normal"/>
              <w:rPr/>
            </w:pPr>
            <w:r>
              <w:rPr/>
              <w:t xml:space="preserve">Брянской област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РФ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  <w:r>
              <w:rPr/>
              <w:t xml:space="preserve"> </w:t>
            </w:r>
            <w:r>
              <w:rPr>
                <w:b/>
              </w:rPr>
              <w:t>). Баллы начисляются при наличии  подтверждающих документов. Максимально – 1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 в коллектив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ый коллектив, благоприятный психологический климат  – </w:t>
            </w:r>
            <w:r>
              <w:rPr>
                <w:b/>
              </w:rPr>
              <w:t>5 б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истемы дополнительного образования в учреждении (количество специальностей/направлений / отделений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ую специальность/ направление/отделение (по лицензии) – </w:t>
            </w:r>
            <w:r>
              <w:rPr>
                <w:b/>
              </w:rPr>
              <w:t>0,5 балла</w:t>
            </w:r>
            <w:r>
              <w:rPr/>
              <w:t xml:space="preserve">, </w:t>
            </w:r>
            <w:r>
              <w:rPr>
                <w:b/>
              </w:rPr>
              <w:t>но в сумме не более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высшего профессионального образова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случаев несвоевременного прохождения курсов ПК – </w:t>
            </w:r>
            <w:r>
              <w:rPr>
                <w:b/>
              </w:rPr>
              <w:t>минус  1 балл за каждый слу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100 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ических работников со стажем работы до 3 лет  до 10% -  </w:t>
            </w:r>
            <w:r>
              <w:rPr>
                <w:b/>
              </w:rPr>
              <w:t>1 балл</w:t>
            </w:r>
            <w:r>
              <w:rPr/>
              <w:t xml:space="preserve">,  более – </w:t>
            </w:r>
            <w:r>
              <w:rPr>
                <w:b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ивность инновационной (научной, методической, организационной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ятельности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 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инновационной деятельности, ведение экспериментальной работы  - 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й направленности и  уровн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а федеральном уровне 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 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  <w:r>
              <w:rPr/>
              <w:t xml:space="preserve"> </w:t>
            </w:r>
            <w:r>
              <w:rPr>
                <w:b/>
              </w:rPr>
              <w:t>Баллы начисляются при наличии  подтверждающих документов. Максимально –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 профессиональных конкурсах, грантах, проектах, научно-практических конференциях, научной деятельности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 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  <w:r>
              <w:rPr/>
              <w:t xml:space="preserve"> </w:t>
            </w:r>
            <w:r>
              <w:rPr>
                <w:b/>
              </w:rPr>
              <w:t>Баллы начисляются при наличии  подтверждающих документов. Максимально – 5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 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  <w:r>
              <w:rPr/>
              <w:t xml:space="preserve"> </w:t>
            </w:r>
            <w:r>
              <w:rPr>
                <w:b/>
              </w:rPr>
              <w:t>Баллы начисляются при наличии  подтверждающих документов. Максимально – 5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 официальном сайте учреждения, в сети Интернет  с выложенными материалами)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3 балла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 официальном сайте учреждения, в сети Интернет– </w:t>
            </w:r>
            <w:r>
              <w:rPr>
                <w:b/>
              </w:rPr>
              <w:t>1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  <w:r>
              <w:rPr/>
              <w:t xml:space="preserve"> </w:t>
            </w:r>
            <w:r>
              <w:rPr>
                <w:b/>
              </w:rPr>
              <w:t>Баллы начисляются при наличии  подтверждающих документов. Максимально – 4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ормационно – образовательная сред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здание современной информационно – образовательной среды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базе учреждения  </w:t>
            </w:r>
            <w:r>
              <w:rPr>
                <w:b/>
              </w:rPr>
              <w:t>методических семинаров</w:t>
            </w:r>
            <w:r>
              <w:rPr/>
              <w:t>, практикумов и других методических форм  для педагогических работник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методических мероприятий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муниципального уровня – </w:t>
            </w:r>
            <w:r>
              <w:rPr>
                <w:b/>
              </w:rPr>
              <w:t>1 балл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- регионального уровня – </w:t>
            </w:r>
            <w:r>
              <w:rPr>
                <w:b/>
              </w:rPr>
              <w:t>2 балла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еждународного  уровня – </w:t>
            </w:r>
            <w:r>
              <w:rPr>
                <w:b/>
              </w:rPr>
              <w:t>3 бал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 наличии оснований  баллы суммир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мообследова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атериалов самообследования, размещенных на официальном сайте образовательной организации в соответствии с законодательством  – </w:t>
            </w:r>
            <w:r>
              <w:rPr>
                <w:b/>
              </w:rPr>
              <w:t xml:space="preserve">1 ба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фициального сайта учреждения в соответствии с законодательством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соответствие информации, размещенной на сайте, требованиям законодательства – </w:t>
            </w:r>
            <w:r>
              <w:rPr>
                <w:b/>
              </w:rPr>
              <w:t>минус 3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финансово-экономической и имущественной деятельности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о неэффективному расходованию бюджетных средств со стороны органов финансового контроля (контрольно-надзорных органов),  отдела образования – </w:t>
            </w:r>
            <w:r>
              <w:rPr>
                <w:b/>
              </w:rPr>
              <w:t>минус 1 балл за каждое нару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Отсутствие функционирующей программы энергосбережения – </w:t>
            </w:r>
            <w:r>
              <w:rPr>
                <w:b/>
              </w:rPr>
              <w:t>минус 1 балл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 1 балл за каждый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 обеспеченность  образовательного процесс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и пополнение материально – технической базы образовательного процесса за счет внебюджетных средств  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в  учреждении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включая прилегающей) и здания учреждения, помещений для занятий, наличие 100% ограждения территор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 2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замечаний при приемке учреждения – минус  </w:t>
            </w:r>
            <w:r>
              <w:rPr>
                <w:b/>
              </w:rPr>
              <w:t>1 балл за 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и капитального ремонта /не качественное выполнение  – </w:t>
            </w:r>
            <w:r>
              <w:rPr>
                <w:b/>
              </w:rPr>
              <w:t>минус  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</w:t>
            </w:r>
            <w:r>
              <w:rPr>
                <w:b/>
              </w:rPr>
              <w:t>не менее 1- го  мероприятия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направленных на формирование ЗОЖ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– </w:t>
            </w:r>
            <w:r>
              <w:rPr>
                <w:b/>
              </w:rPr>
              <w:t>1 балл</w:t>
            </w:r>
            <w:r>
              <w:rPr/>
              <w:t xml:space="preserve"> за каждую программу, но </w:t>
            </w:r>
            <w:r>
              <w:rPr>
                <w:b/>
              </w:rPr>
              <w:t>не более 4 баллов</w:t>
            </w:r>
            <w:r>
              <w:rPr/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рофилактической направлен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– </w:t>
            </w:r>
            <w:r>
              <w:rPr>
                <w:b/>
              </w:rPr>
              <w:t>1 балл</w:t>
            </w:r>
            <w:r>
              <w:rPr/>
              <w:t xml:space="preserve"> за каждую программу, но </w:t>
            </w:r>
            <w:r>
              <w:rPr>
                <w:b/>
              </w:rPr>
              <w:t>не более 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1 балл за каждый случ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за каждый пункт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воевременное (неполное) исполнение предписаний и замечаний контрольных и надзорных органов – </w:t>
            </w:r>
            <w:r>
              <w:rPr>
                <w:b/>
              </w:rPr>
              <w:t>минус  3 балла за каждый невыполненный пункт предписания /замеч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Директор МБУДО-СЮТ                                                           В.Л.Ковал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6:00Z</dcterms:created>
  <dc:creator>Сергеева</dc:creator>
  <dc:description/>
  <cp:keywords/>
  <dc:language>en-US</dc:language>
  <cp:lastModifiedBy>Work</cp:lastModifiedBy>
  <cp:lastPrinted>2025-01-10T09:00:00Z</cp:lastPrinted>
  <dcterms:modified xsi:type="dcterms:W3CDTF">2025-04-01T08:11:00Z</dcterms:modified>
  <cp:revision>24</cp:revision>
  <dc:subject/>
  <dc:title>Приложение  № 3</dc:title>
</cp:coreProperties>
</file>