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1027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лько смелым покоряются моря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В.Л. Ковале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.Клинцы Брянская область</w:t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ояснительная записка                                                 2ст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чебно – тематический план 1 года обучения           11 с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года обучения           16 с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3 года обучения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2 с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4 года обучения            31 с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5 года обучения            35 ст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6 года обучения            40 с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Содержание программы        1 года обучения             13 с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 года обучения             18 с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 года обучения              23 с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4 года обучения             32 с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5 года обучения             36 с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6 год обучения              41 с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Методическое обеспечение программы                       44 с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Заключение                                                                       47 с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Список литературы                                                          55 с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Приложения                                                                      57 стр</w:t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i/>
          <w:sz w:val="28"/>
          <w:szCs w:val="28"/>
        </w:rPr>
        <w:t xml:space="preserve">Всяк судно плавающее </w:t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 берегу оставлять свою копию…</w:t>
      </w:r>
    </w:p>
    <w:p>
      <w:pPr>
        <w:pStyle w:val="TextBody"/>
        <w:jc w:val="right"/>
        <w:rPr/>
      </w:pPr>
      <w:r>
        <w:rPr>
          <w:b/>
          <w:sz w:val="28"/>
          <w:szCs w:val="28"/>
        </w:rPr>
        <w:t xml:space="preserve">Петр I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TextBody"/>
        <w:jc w:val="both"/>
        <w:rPr/>
      </w:pPr>
      <w:r>
        <w:rPr>
          <w:i/>
        </w:rPr>
        <w:t xml:space="preserve">           </w:t>
      </w:r>
      <w:r>
        <w:rPr>
          <w:sz w:val="28"/>
          <w:szCs w:val="28"/>
        </w:rPr>
        <w:t>Тысячи мальчишек мечтают стать моряками, и широкою дорогу в осуществлении этой мечты открывает  им судомоделизм. Судомоделизм не только приятное, но и полезное занятие. Школьники, занимающиеся постройкой моделей судов, лучше своих сверстников знают математику, геометрию, умеют читать технические чертежи; на практике применяют знания, полученные в школе.</w:t>
        <w:tab/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детей в кружке способствуют формированию у них не только созерцательной, но и познавательной деятельности. Стремление научиться самому строить модели из различных материалов, научиться пользоваться ручным инструментом, изучить основы машиностроения, участие в соревнованиях и выставках по моделизму с построенными своими руками моделями, способно увлечь ребят, отвлечь от пагубного влияния улицы и асоциального поведения. Беспорядочное увлечение компьютером в раннем возрасте не дает развития в творческом плане, не дает познания в технической и конструкторской деятельности. Засилье виртуальной реальности и компьютерных технологий приводит к тому, что у детей отсутствуют навыки практической работы к созданию осязаемых вещей  и изделий. Слабо развитая мелкая моторика мышц ребенка приводит к отставанию в умственном развитии. В судомодельном кружке  при изготовлении моделей кружковцы сталкиваются с рядом технических вопросов, у них вырабатывается конструкторский и инженерный подход к решению встречающихся проблем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«Только смелым покоряются моря» дает развитие не только мелкой и средней моторики рук, но и развитие технического и творческого мышления. Немаловажно и то, что, занимаясь в коллективе единомышленников, воспитывается уважение к труду и человеку труда, самодеятельность и ответственность за собственные действия и поступки. Кроме этого занятия судомоделизмом не только расширят кругозор ребенка, но и помогут в дальнейшем в профессиональной ориентации. </w:t>
      </w:r>
    </w:p>
    <w:p>
      <w:pPr>
        <w:pStyle w:val="Normal"/>
        <w:shd w:fill="FFFFFF" w:val="clear"/>
        <w:spacing w:before="200" w:after="0"/>
        <w:ind w:firstLine="851"/>
        <w:jc w:val="both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>Актуальность данной программы заключается в том, что современные мальчишки знакомятся не только с практическими умениями морскими знаниями по изготовлению простейших моделей, но и знакомятся с историей флота российского, узнают об одном из самых популярных родов войск в российской Армии - морском флоте, что для подрастающего молодого поколения очень важно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Программа «Только смелым покоряются моря» - это не просто коллектив судомоделистов, это школа патриотов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</w:rPr>
        <w:t xml:space="preserve">             </w:t>
      </w:r>
      <w:r>
        <w:rPr>
          <w:sz w:val="28"/>
          <w:szCs w:val="28"/>
        </w:rPr>
        <w:t xml:space="preserve">Данная программа составлена на основе анализа существующих программ Министерства образования РФ, программы Щетанова Б.В. «Судомодельный кружок» и личного опыта работы педагога по данному направлению в течение 20 лет (программы «Флот на ладони», «Под Андреевским флагом»). Программа разрабатывалась с учетом более совершенных требований к работе судомодельного коллектива. Оригинальность программы заключается в том, что обучение моделированию начинается с 6 лет. Ребенок с азов начинает приобретать знания и умения, так необходимые ему в дальнейшем обучении. Поэтому именно в первые годы обучения достаточно большая роль отводится бумажному моделированию, начиная с корабликов – оригами и завершая готовыми наборами бумажных моделей-копий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струирование из бумаги – одно из направлений моделирования. Доступность материала, применение простого канцелярского инструмента (на ранних стадиях), несложные приемы работы с бумагой дают  возможность привить этот вид моделизма у детей младшего  школьного возраста. Конструирование из бумаги  способствуют развитию фантазии у ребенка, моторики рук, внимательности и усидчивости. Уникальность бумажного моделирования заключается в том, что, начиная с элементарных моделей, которые делаются за несколько минут, с приобретением определенных навыков и умений, можно изготовить модели высокой степени сложности (детализации и копийности). Кроме того, владение такими прикладными компьютерными программами как Corel u Photo Shop (осваиваются самостоятельно), дает огромное количество вариаций и неограниченные возможности  в бумажном моделировании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грамма  учитывает многогранность судомоделизма. Классификационная таблица моделей кораблей и судов НАВИГА насчитывает десятки видов. Программа охватывает около половины направлений- стендовый, радиоуправляемый, моторный или  копийный класс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 реализации программы прослеживается по результатам выступлений учащихся кружка на соревнованиях различного уровня.</w:t>
      </w:r>
    </w:p>
    <w:p>
      <w:pPr>
        <w:pStyle w:val="Normal"/>
        <w:shd w:fill="FFFFFF" w:val="clear"/>
        <w:spacing w:before="200" w:after="0"/>
        <w:jc w:val="both"/>
        <w:rPr/>
      </w:pPr>
      <w:r>
        <w:rPr/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анная программа может быть использована в условиях детского временного коллектива (летний лагерь отдыха), как отдельный курс на уроках труда в школе (для мальчиков), так же может быть использована в любительских морских клубах, во внеклассной работе с мальчиками. Программа носит вариативный характер и может корректироваться с учетом  конкретных условий, материально- технической базы, возрастных особенностей учащихся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Heading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 ПРОГРАММЫ :</w:t>
      </w:r>
    </w:p>
    <w:p>
      <w:pPr>
        <w:pStyle w:val="21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овлетворить интерес школьников к практическому конструированию моделей кораблей и судов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ОБРАЗОВАТЕЛЬНОЙ ПРОГРАММЫ</w:t>
      </w:r>
    </w:p>
    <w:p>
      <w:pPr>
        <w:pStyle w:val="Heading5"/>
        <w:ind w:left="360" w:hanging="0"/>
        <w:rPr>
          <w:i/>
          <w:i/>
          <w:szCs w:val="28"/>
        </w:rPr>
      </w:pPr>
      <w:r>
        <w:rPr>
          <w:i/>
          <w:szCs w:val="28"/>
        </w:rPr>
        <w:t>ОБУЧАЮЩИЕ:</w:t>
      </w:r>
    </w:p>
    <w:p>
      <w:pPr>
        <w:pStyle w:val="Style1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способам разработки чертежей;</w:t>
      </w:r>
    </w:p>
    <w:p>
      <w:pPr>
        <w:pStyle w:val="Style1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ервоначальные знания, умения в области судостроения;</w:t>
      </w:r>
    </w:p>
    <w:p>
      <w:pPr>
        <w:pStyle w:val="Style1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троить модели судов от простейших до самых сложных, радиоуправляемых моделей;</w:t>
      </w:r>
    </w:p>
    <w:p>
      <w:pPr>
        <w:pStyle w:val="Style1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пользоваться инструментами и чертежами, соблюдая технику безопасности;  </w:t>
      </w:r>
    </w:p>
    <w:p>
      <w:pPr>
        <w:pStyle w:val="Style1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читать теоретический чертеж, разбираться в нем самостоятельно;</w:t>
      </w:r>
    </w:p>
    <w:p>
      <w:pPr>
        <w:pStyle w:val="Style1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бят к выполнению разрядных норм в соответствии с требованиями Всероссийской классификации судомодельного спорта и для выступлений на соревнованиях (городских, областных, всероссийских  и международных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ind w:left="360" w:hanging="0"/>
        <w:rPr>
          <w:i/>
          <w:i/>
          <w:szCs w:val="28"/>
        </w:rPr>
      </w:pPr>
      <w:r>
        <w:rPr>
          <w:i/>
          <w:szCs w:val="28"/>
        </w:rPr>
        <w:t>РАЗВИВАЮЩИЕ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, знакомство с историей Российского флота, развитие интереса подростков к истории Росс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держательной деятельностью подростков во внешкольное время;</w:t>
      </w:r>
    </w:p>
    <w:p>
      <w:pPr>
        <w:pStyle w:val="21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конструирования и рационализаторства;</w:t>
      </w:r>
    </w:p>
    <w:p>
      <w:pPr>
        <w:pStyle w:val="21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 детей элементы технического мышления, изобретательности, творческой инициативы;</w:t>
      </w:r>
    </w:p>
    <w:p>
      <w:pPr>
        <w:pStyle w:val="21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ными понятиями технического моделирования;</w:t>
      </w:r>
    </w:p>
    <w:p>
      <w:pPr>
        <w:pStyle w:val="21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ехнические способности и конструкторские умения, техническую смекалку и высокое профессиональное мастерство при выполнении практических работ, связанных с расчетом, изготовлением, сборкой, отладкой моделей суд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5"/>
        <w:numPr>
          <w:ilvl w:val="0"/>
          <w:numId w:val="15"/>
        </w:numPr>
        <w:rPr>
          <w:i/>
          <w:i/>
          <w:szCs w:val="28"/>
        </w:rPr>
      </w:pPr>
      <w:r>
        <w:rPr>
          <w:i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спитание ответственности, люби к своему Отечеству- Великой Морской державе;</w:t>
      </w:r>
    </w:p>
    <w:p>
      <w:pPr>
        <w:pStyle w:val="21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 и людям труда;</w:t>
      </w:r>
    </w:p>
    <w:p>
      <w:pPr>
        <w:pStyle w:val="21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чность творческую и самостоятельную, гуманную и внутренне свободную, способную к техническому творчеству и созиданию, способную ценить себя и уважать друг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both"/>
        <w:rPr>
          <w:i/>
          <w:i/>
          <w:szCs w:val="28"/>
        </w:rPr>
      </w:pPr>
      <w:r>
        <w:rPr/>
        <w:t>ФОРМЫ, МЕТОДЫ РЕАЛИЗАЦИИ ПРОГРАММЫ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у программы положен принцип единства демократизации и гуманизации обучения. Программа ориентирована на развитие творческой личности детей. Освоение содержания предполагает наличие индивидуальных заданий для детей с особыми образовательными потребностями в сфере технической деятельности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занятий используются различные формы занятий: традиционные, комбинированные и практические занятия; лекции, игры ,конкурсы, соревнования, выставки и друг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ор методов, используемые формы работы чаще всего индивидуальные, так как каждый ребенок «творит» свою неповторимую модель. Хотя в некоторых случаях предполагается и коллективная форма работы, когда несколько ребят по желанию делают одну творческую работу или модель. В этом случае фронт работ, технология изготовления модели определяются заранее. Состав группы переменный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оянная группа спортивного совершенствования. Набор в объединение свободный, на основании интересов и склонности детей. В группу спортивного совершенствования – по предварительному тестированию. Программа рассчитана на шесть лет. </w:t>
      </w:r>
    </w:p>
    <w:p>
      <w:pPr>
        <w:pStyle w:val="Heading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ИЗАЦИЯ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судомодельного объединения состоит из шести групп по годам обуч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ступень</w:t>
      </w:r>
      <w:r>
        <w:rPr>
          <w:sz w:val="28"/>
          <w:szCs w:val="28"/>
        </w:rPr>
        <w:t xml:space="preserve"> обучения – 6-7 лет. Это начальные умения и навыки, приобретаемые детьми младшего школьного возраста. Знакомство с миром оригами.  В игровой форме дети познают мир инструментов и материалов. Получают первоначальные знания об истории российского флот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ступень</w:t>
      </w:r>
      <w:r>
        <w:rPr>
          <w:sz w:val="28"/>
          <w:szCs w:val="28"/>
        </w:rPr>
        <w:t xml:space="preserve"> обучения– 8-9 лет. Развитие начальных умений и навыков ребенка. Продолжение работы с бумагой и картоном. Расширение знаний о чертежах и графической подготовке. Дети делают первые шаги в бумажном конструировании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Третья  ступень</w:t>
      </w:r>
      <w:r>
        <w:rPr>
          <w:sz w:val="28"/>
          <w:szCs w:val="28"/>
        </w:rPr>
        <w:t xml:space="preserve"> обучения –  дети 9 – 10 лет.  Ребенок расширяет общие представления о предстоящей деятельности. На занятиях дети приобретают навыки работы с инструментами, материалами при изготовлении простейших моделей судов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Четвертая ступень</w:t>
      </w:r>
      <w:r>
        <w:rPr>
          <w:sz w:val="28"/>
          <w:szCs w:val="28"/>
        </w:rPr>
        <w:t xml:space="preserve"> обучения – функциональная грамотность, это не только представление ребенка о предполагаемой области знаний, но и способность самостоятельно выполнять более сложные задания. Ориентирована на группу ребят 11 – 12  лет, обладающих навыками работы с ручным инструментом, материалами, на станках. Каждый кружковец ведет работу индивидуально над каким- либо одним классом моделей судов. Очень важным моментом является оценка руководителем физических и психических способностей каждого ребенка с целью выбора наиболее подходящего для него класса моделей. Так, например, очень подвижные, нетерпеливые ребята не смогут заниматься моделями – копиями, требующими скрупулезной работы, но добьются успехов с моделями, трудоемкость которых невелика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Пятая ступень</w:t>
      </w:r>
      <w:r>
        <w:rPr>
          <w:sz w:val="28"/>
          <w:szCs w:val="28"/>
        </w:rPr>
        <w:t xml:space="preserve"> предполагает полное владение предыдущими уровнями, способность решать исследовательские задачи. На этом уровне занимаются ребята 13 – 15 лет. При проведении теоретических занятий проводится углубленное изучение физических основ работы двигателей, теории проектирования гребного винта, гидро - и аэродинамики. На практическом занятии кружковцы определяют характеристики двигателя. На тренировках они совершенствуются в запуске двигателя, умении принимать старт, правильно и грамотно проходить дистанцию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Шестая  ступень</w:t>
      </w:r>
      <w:r>
        <w:rPr>
          <w:sz w:val="28"/>
          <w:szCs w:val="28"/>
        </w:rPr>
        <w:t xml:space="preserve"> – воспитанники 16 – 18 лет. На данном этапе обучения происходит совершенствование спортивного мастерства участников судомодельного кружка. Участие в соревнованиях более высокого уровн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реальных условиях приходят записываться в кружок ребята разного возраста, с разной технической подготовкой. Перевод воспитанников на второй и последующие года обучения осуществляется по достижении каждым воспитанником определенного уровня овладения необходимой системой знаний, умений и навыков. При переводе на последующие года обучения учитывается также участие и результаты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 детей и новизну материала, для успешного освоения программы занятия в группе на 1 и 2 году обучения особенно должны сочетаться с индивидуальной помощью педагога каждому ребенку. Опыт работы показал, что оптимальное количество детей в группе на этом сроке обучения 10-12 человек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личество воспитанников в группе первого года занятий</w:t>
      </w:r>
      <w:r>
        <w:rPr>
          <w:sz w:val="28"/>
          <w:szCs w:val="28"/>
        </w:rPr>
        <w:t xml:space="preserve"> – 10-12 человек Занятия проводятся 2 раза в неделю по 2 часа. Всего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часа в учебном году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оличество воспитанников в группе </w:t>
      </w:r>
      <w:r>
        <w:rPr>
          <w:b/>
          <w:sz w:val="28"/>
          <w:szCs w:val="28"/>
        </w:rPr>
        <w:t>2 года обучения</w:t>
      </w:r>
      <w:r>
        <w:rPr>
          <w:sz w:val="28"/>
          <w:szCs w:val="28"/>
        </w:rPr>
        <w:t xml:space="preserve"> – 9 – 10 человек. Занятия проводятся 2 раза в неделю по 3 часа. Всего </w:t>
      </w:r>
      <w:r>
        <w:rPr>
          <w:b/>
          <w:sz w:val="28"/>
          <w:szCs w:val="28"/>
        </w:rPr>
        <w:t>216</w:t>
      </w:r>
      <w:r>
        <w:rPr>
          <w:sz w:val="28"/>
          <w:szCs w:val="28"/>
        </w:rPr>
        <w:t xml:space="preserve"> часов в учебном году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оличество воспитанников </w:t>
      </w:r>
      <w:r>
        <w:rPr>
          <w:b/>
          <w:sz w:val="28"/>
          <w:szCs w:val="28"/>
        </w:rPr>
        <w:t>3 года обучения</w:t>
      </w:r>
      <w:r>
        <w:rPr>
          <w:sz w:val="28"/>
          <w:szCs w:val="28"/>
        </w:rPr>
        <w:t xml:space="preserve"> – 9  - 10 человек. Занятия проводятся 2 раза в неделю по з часа. Всего 216 часов в учебном году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оличество воспитанников </w:t>
      </w:r>
      <w:r>
        <w:rPr>
          <w:b/>
          <w:sz w:val="28"/>
          <w:szCs w:val="28"/>
        </w:rPr>
        <w:t>4 года обучения</w:t>
      </w:r>
      <w:r>
        <w:rPr>
          <w:sz w:val="28"/>
          <w:szCs w:val="28"/>
        </w:rPr>
        <w:t xml:space="preserve"> – 9-10 человек. Занятия проводятся 2 раза в неделю по 3 часа. Всего </w:t>
      </w:r>
      <w:r>
        <w:rPr>
          <w:b/>
          <w:sz w:val="28"/>
          <w:szCs w:val="28"/>
        </w:rPr>
        <w:t>216</w:t>
      </w:r>
      <w:r>
        <w:rPr>
          <w:sz w:val="28"/>
          <w:szCs w:val="28"/>
        </w:rPr>
        <w:t xml:space="preserve"> часов в учебном году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оличество воспитанников </w:t>
      </w:r>
      <w:r>
        <w:rPr>
          <w:b/>
          <w:sz w:val="28"/>
          <w:szCs w:val="28"/>
        </w:rPr>
        <w:t>5 года обучения</w:t>
      </w:r>
      <w:r>
        <w:rPr>
          <w:sz w:val="28"/>
          <w:szCs w:val="28"/>
        </w:rPr>
        <w:t xml:space="preserve"> – 9-10 человек. Занятия проводятся 2 раза в неделю по 3 часа. Всего </w:t>
      </w:r>
      <w:r>
        <w:rPr>
          <w:b/>
          <w:sz w:val="28"/>
          <w:szCs w:val="28"/>
        </w:rPr>
        <w:t>216</w:t>
      </w:r>
      <w:r>
        <w:rPr>
          <w:sz w:val="28"/>
          <w:szCs w:val="28"/>
        </w:rPr>
        <w:t xml:space="preserve"> часов в учебном году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оличество воспитанников  </w:t>
      </w:r>
      <w:r>
        <w:rPr>
          <w:b/>
          <w:sz w:val="28"/>
          <w:szCs w:val="28"/>
        </w:rPr>
        <w:t>6 года обучения</w:t>
      </w:r>
      <w:r>
        <w:rPr>
          <w:sz w:val="28"/>
          <w:szCs w:val="28"/>
        </w:rPr>
        <w:t xml:space="preserve"> – 8  человек. Занятия проводятся 2 раза в неделю по 3 часа. Всего </w:t>
      </w:r>
      <w:r>
        <w:rPr>
          <w:b/>
          <w:sz w:val="28"/>
          <w:szCs w:val="28"/>
        </w:rPr>
        <w:t>216</w:t>
      </w:r>
      <w:r>
        <w:rPr>
          <w:sz w:val="28"/>
          <w:szCs w:val="28"/>
        </w:rPr>
        <w:t xml:space="preserve"> часов в учебном год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бучения выражены в требованиях к уровню освоения программы, способами проверки, которые  являются методы наблюдения, тестирование, анкетирование.</w:t>
      </w:r>
    </w:p>
    <w:p>
      <w:pPr>
        <w:pStyle w:val="TextBody"/>
        <w:jc w:val="both"/>
        <w:rPr/>
      </w:pPr>
      <w:r>
        <w:rPr>
          <w:sz w:val="28"/>
          <w:szCs w:val="28"/>
        </w:rPr>
        <w:t>В результате обучения обучающиеся в конце учебного года должен овладеть необходимой системой знаний, умений и навыков: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1 года обучения учащийся должен знать:</w:t>
      </w:r>
    </w:p>
    <w:p>
      <w:pPr>
        <w:pStyle w:val="TextBody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организации рабочего места;</w:t>
      </w:r>
    </w:p>
    <w:p>
      <w:pPr>
        <w:pStyle w:val="TextBody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ользования инструментами- ножницами, карандашом, линейкой;</w:t>
      </w:r>
    </w:p>
    <w:p>
      <w:pPr>
        <w:pStyle w:val="TextBody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ческие изображения на чертеже;</w:t>
      </w:r>
    </w:p>
    <w:p>
      <w:pPr>
        <w:pStyle w:val="TextBody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геометрических фигур (квадрат, прямоугольник, треугольник, круг)</w:t>
      </w:r>
    </w:p>
    <w:p>
      <w:pPr>
        <w:pStyle w:val="TextBody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схождение искусства оригами;</w:t>
      </w:r>
    </w:p>
    <w:p>
      <w:pPr>
        <w:pStyle w:val="TextBody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 и виды бумаги;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техникой оригами;</w:t>
      </w:r>
    </w:p>
    <w:p>
      <w:pPr>
        <w:pStyle w:val="TextBody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пользоваться инструментами и приспособлениями;</w:t>
      </w:r>
    </w:p>
    <w:p>
      <w:pPr>
        <w:pStyle w:val="TextBody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знать основные геометрические понятия и базовые формы оригами;</w:t>
      </w:r>
    </w:p>
    <w:p>
      <w:pPr>
        <w:pStyle w:val="TextBody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овать устным инструкциям, читать и зарисовывать схемы изделий;</w:t>
      </w:r>
    </w:p>
    <w:p>
      <w:pPr>
        <w:pStyle w:val="TextBody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вать изделия оригами, пользуясь инструкционными картами и схемами;</w:t>
      </w:r>
    </w:p>
    <w:p>
      <w:pPr>
        <w:pStyle w:val="TextBody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вать композиции с изделиями, выполненными в технике оригами;</w:t>
      </w:r>
    </w:p>
    <w:p>
      <w:pPr>
        <w:pStyle w:val="TextBody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выполнять технологические операции: сгибание, склеивание. Соединение деталей из бумаги и картона</w:t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2 года обучения дети должны знать:</w:t>
      </w:r>
    </w:p>
    <w:p>
      <w:pPr>
        <w:pStyle w:val="TextBody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геометрических фигур (куб, конус, цилиндр, шар и т.д.);</w:t>
      </w:r>
    </w:p>
    <w:p>
      <w:pPr>
        <w:pStyle w:val="TextBody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выполнения простейшего чертежа;</w:t>
      </w:r>
    </w:p>
    <w:p>
      <w:pPr>
        <w:pStyle w:val="TextBody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начение и правила пользования чертежными инструментами, знать линии чертежа;</w:t>
      </w:r>
    </w:p>
    <w:p>
      <w:pPr>
        <w:pStyle w:val="TextBody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:  оригами, аппликация, композиция, фон, основа;</w:t>
      </w:r>
    </w:p>
    <w:p>
      <w:pPr>
        <w:pStyle w:val="TextBody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гами в сети Интернет;</w:t>
      </w:r>
    </w:p>
    <w:p>
      <w:pPr>
        <w:pStyle w:val="TextBody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я основных частей плавающих средств;</w:t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разметку по линейке;</w:t>
      </w:r>
    </w:p>
    <w:p>
      <w:pPr>
        <w:pStyle w:val="TextBody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ться с инструментами;</w:t>
      </w:r>
    </w:p>
    <w:p>
      <w:pPr>
        <w:pStyle w:val="TextBody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выполнять технологические операции: сгибание, склеивание, соединение деталей из бумаги и картона;</w:t>
      </w:r>
    </w:p>
    <w:p>
      <w:pPr>
        <w:pStyle w:val="TextBody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отделку моделей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</w:rPr>
        <w:t>Соблюдать правила безопасного труда и личной гигиены при работе с различными материалами и инструментам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3 года должны зна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ю возникновения и развития Российского фло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ю современных парусных суд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элементы конструкции судн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черчения, разрабатывать простой чертеж модел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ю конструкционных материалов, применяемых в судомоделизм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ю изготовления и регулирования простейших судомодел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опасные приемы работы с оборудованием и инструмента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физическую природу вещ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соревнований по судомодельному спорту для изготовленных моделей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оваться при работе  различным слесарным и столярным инструментом, а также измерительными инструмент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авливать простые детали и узлы ручным инструментом, на сверлильном и токарном станка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ировать и конструировать простейшие модел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выполнить нормы 4-5 спортивных разряд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i/>
          <w:sz w:val="28"/>
          <w:szCs w:val="28"/>
        </w:rPr>
        <w:t>После 4 года обучения  должны знать: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ю морских сражений, деятельность флотоводцев, подвиги моряков, история северного флота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расчета конструкций, деталей и узлов модели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приемы изготовления узлов и деталей плавающих моделей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тели, их марки, применяемые в судомоделизме, источники питания электродвигателей для моделей  и ГСМ для ДВС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и действие законов физики при проектировании и строительстве моделей кораблей, судов и гоночных моделей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 пользоваться литературо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уметь: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разрабатывать чертежи сложной модели, выполнять расчеты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вносить изменения в чертеж модели и архитектуру судна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авливать корпус модели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авливать сложные детали и узлы с помощью инструмента на токарном и сверлильном станках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 пользоваться специальной литературой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находить нужную информацию на сайтах судомоделистов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выполнить нормы 3-2 разряд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5 года занятий воспитанник должен знать: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работы и технологию изготовления радиоуправления моделей кораблей и судов;</w:t>
      </w:r>
    </w:p>
    <w:p>
      <w:pPr>
        <w:pStyle w:val="TextBodyIndent"/>
        <w:numPr>
          <w:ilvl w:val="0"/>
          <w:numId w:val="1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ю современных судов,</w:t>
      </w:r>
    </w:p>
    <w:p>
      <w:pPr>
        <w:pStyle w:val="TextBodyIndent"/>
        <w:numPr>
          <w:ilvl w:val="0"/>
          <w:numId w:val="1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ойство и эксплуатацию микролитражных двигателей внутреннего сгорания;</w:t>
      </w:r>
    </w:p>
    <w:p>
      <w:pPr>
        <w:pStyle w:val="TextBodyInden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21"/>
        <w:numPr>
          <w:ilvl w:val="0"/>
          <w:numId w:val="2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самостоятельно конструировать, рассчитывать корпуса, двигателя, гребные винты; уметь применять их на практике;</w:t>
      </w:r>
    </w:p>
    <w:p>
      <w:pPr>
        <w:pStyle w:val="21"/>
        <w:numPr>
          <w:ilvl w:val="0"/>
          <w:numId w:val="21"/>
        </w:numPr>
        <w:spacing w:lineRule="auto" w:line="360"/>
        <w:jc w:val="both"/>
        <w:rPr/>
      </w:pPr>
      <w:r>
        <w:rPr>
          <w:i/>
          <w:sz w:val="28"/>
          <w:szCs w:val="28"/>
        </w:rPr>
        <w:t>освоить и выполнить нормы спортивных разрядов и званий 1- 2 спортивных разряд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6 года занятий должны знать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о судомодельному спорту и их изменение, дополнение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ие новшества;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 конструировать, рассчитывать корпуса, работать с двигателями, расчет и изготовление гребных винтов; уметь применять их на практик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оить нормы спортивных разрядов и званий 1 разряда КМС и МС</w:t>
      </w:r>
    </w:p>
    <w:p>
      <w:pPr>
        <w:pStyle w:val="TextBodyIndent"/>
        <w:rPr/>
      </w:pPr>
      <w:r>
        <w:rPr>
          <w:sz w:val="28"/>
          <w:szCs w:val="28"/>
        </w:rPr>
        <w:t>Предлагаемая программа шести  лет обучения дает возможность с раннего возраста приучать ребенка к миру техники, изучить основы судомоделизма, научить воспитанников проектировать и строить модели судов, участвовать в соревнованиях городского, областного, Российского и международного уровня, стать спортсменом – разрядник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на 1 и 2 ступени</w:t>
      </w:r>
      <w:r>
        <w:rPr>
          <w:sz w:val="28"/>
          <w:szCs w:val="28"/>
        </w:rPr>
        <w:t xml:space="preserve"> обучения программой предусмотрено участие ребенка в играх, выставках, конкурсах, направленных на развитие личности и активизацию интереса к занятиям в судомодельном кружке, то начиная с 3 года обучения программой предусмотрено изготовление модели и участие в соревнованиях городского уровня уже через 3-4 месяца после начала занятий.</w:t>
      </w:r>
    </w:p>
    <w:p>
      <w:pPr>
        <w:pStyle w:val="TextBodyIndent"/>
        <w:rPr/>
      </w:pPr>
      <w:r>
        <w:rPr>
          <w:sz w:val="28"/>
          <w:szCs w:val="28"/>
        </w:rPr>
        <w:t xml:space="preserve">Для воспитанников </w:t>
      </w:r>
      <w:r>
        <w:rPr>
          <w:i/>
          <w:sz w:val="28"/>
          <w:szCs w:val="28"/>
        </w:rPr>
        <w:t>3 ступени</w:t>
      </w:r>
      <w:r>
        <w:rPr>
          <w:sz w:val="28"/>
          <w:szCs w:val="28"/>
        </w:rPr>
        <w:t xml:space="preserve"> обучения проходят соревнования в классах моделей:</w:t>
      </w:r>
    </w:p>
    <w:p>
      <w:pPr>
        <w:pStyle w:val="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вободных конструкций ЕХ – 600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одели подводной лодки 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600</w:t>
      </w:r>
    </w:p>
    <w:p>
      <w:pPr>
        <w:pStyle w:val="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– копии длиной до 600 мм ЕК – 600 и ЕН – 6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>
          <w:sz w:val="28"/>
          <w:szCs w:val="28"/>
        </w:rPr>
        <w:t>Программа 3 года занятий предусматривает изготовление моделей и участие кружковцев в соревнованиях городского и областного уровня в классах моделей:</w:t>
      </w:r>
    </w:p>
    <w:p>
      <w:pPr>
        <w:pStyle w:val="2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Модели – копии радиоуправляемых моделей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.</w:t>
      </w:r>
    </w:p>
    <w:p>
      <w:pPr>
        <w:pStyle w:val="2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Модели – копии длиной до 1250 мм </w:t>
      </w:r>
      <w:r>
        <w:rPr>
          <w:sz w:val="28"/>
          <w:szCs w:val="28"/>
          <w:lang w:val="en-US"/>
        </w:rPr>
        <w:t>FH</w:t>
      </w:r>
      <w:r>
        <w:rPr>
          <w:sz w:val="28"/>
          <w:szCs w:val="28"/>
        </w:rPr>
        <w:t xml:space="preserve"> , ЕК, 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Скоростные радиоуправляемые моде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,</w:t>
      </w:r>
      <w:r>
        <w:rPr>
          <w:sz w:val="28"/>
          <w:szCs w:val="28"/>
          <w:lang w:val="en-US"/>
        </w:rPr>
        <w:t>FS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i/>
          <w:sz w:val="28"/>
          <w:szCs w:val="28"/>
        </w:rPr>
        <w:t>четвертого и пятого</w:t>
      </w:r>
      <w:r>
        <w:rPr>
          <w:sz w:val="28"/>
          <w:szCs w:val="28"/>
        </w:rPr>
        <w:t xml:space="preserve">  года обучения предусматривает изготовление моделей для участия в соревнованиях не только городского и областного, но и Российского уровня.</w:t>
      </w:r>
    </w:p>
    <w:p>
      <w:pPr>
        <w:pStyle w:val="22"/>
        <w:jc w:val="both"/>
        <w:rPr/>
      </w:pPr>
      <w:r>
        <w:rPr>
          <w:i/>
          <w:sz w:val="28"/>
          <w:szCs w:val="28"/>
        </w:rPr>
        <w:t>Пятый   год</w:t>
      </w:r>
      <w:r>
        <w:rPr>
          <w:sz w:val="28"/>
          <w:szCs w:val="28"/>
        </w:rPr>
        <w:t xml:space="preserve"> обучения: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Совершенствование мастерства и доработка моделей в классах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FSR</w:t>
      </w:r>
      <w:r>
        <w:rPr>
          <w:sz w:val="28"/>
          <w:szCs w:val="28"/>
        </w:rPr>
        <w:t>. Постройка и конструирование кордовых моделей А и В.</w:t>
      </w:r>
    </w:p>
    <w:p>
      <w:pPr>
        <w:pStyle w:val="22"/>
        <w:jc w:val="both"/>
        <w:rPr/>
      </w:pPr>
      <w:r>
        <w:rPr>
          <w:i/>
          <w:sz w:val="28"/>
          <w:szCs w:val="28"/>
        </w:rPr>
        <w:t>Шестой   год</w:t>
      </w:r>
      <w:r>
        <w:rPr>
          <w:sz w:val="28"/>
          <w:szCs w:val="28"/>
        </w:rPr>
        <w:t xml:space="preserve"> обучения. Это группа спортивного совершенствования и умения по изготовлению сложных моделей судов. В программе обучения в группах спортивного совершенствования значительная часть времени уделяется на подготовку и совершенствование навыков инструкторско – судейской практики (организация и проведение соревнований, судейская работа на них) и совершенствование спортивного мастерства.</w:t>
      </w:r>
    </w:p>
    <w:p>
      <w:pPr>
        <w:pStyle w:val="22"/>
        <w:jc w:val="both"/>
        <w:rPr/>
      </w:pPr>
      <w:r>
        <w:rPr>
          <w:sz w:val="28"/>
          <w:szCs w:val="28"/>
        </w:rPr>
        <w:t>Основной целью занятий в группах спортивного совершенствования должна быть подготовка и достижение такого уровня спортивно – технических результатов, которые позволили бы успешно бороться за победу на соревнованиях любого ранга (вплоть до международных), выполнить спортивные нормативы «Мастер спорта России» и в результате  экзаменов получит удостоверение «Общественный инструктор по судомодельному спорту» и «Судья по спорту»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-1.Учебно – тематический план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ода зан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97"/>
        <w:gridCol w:w="1710"/>
        <w:gridCol w:w="1880"/>
        <w:gridCol w:w="1863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Количество             часов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В    том   числе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Росси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а. Эволюция плавающих средств. Из варяг в гр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технические помощ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ликие откры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их игрушек из плоских дета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Мастерская фор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нкера из геометрических фо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и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та с парусом из труб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парусного кораблика. Гонки на ст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удов .Плавающие модели из картона (старославянская ладья, древнегреческое судно, коринфский корабль, корабль викин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лассификация кора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мажных моделей из готовых наборов моделей су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Чему мы научили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занятие. Мини-сорев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– 1.Програм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35"/>
        <w:gridCol w:w="604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 заняти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накомство с детьми. Выяснение анкетных и адресных данных детей и их родителей. Цель и задачи занятий в судомодельном кружке. Режим занятий кружка. Инструктаж по технике безопасност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азвития Российского флота. Эволюция плавающих средств</w:t>
            </w:r>
            <w:r>
              <w:rPr/>
              <w:t>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Рождение флота (первоначальные сведения). Название основных частей (корпус, надстройка, палуба, трап, мачта и т.д.)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Компьютерная презентация по истории возникновения флота. Викторина на лучшего знатока частей судн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технические помощник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1.   Из истории бумаги</w:t>
            </w:r>
            <w:r>
              <w:rPr>
                <w:sz w:val="28"/>
                <w:szCs w:val="28"/>
              </w:rPr>
              <w:t xml:space="preserve">.  Виды бумаги, ее свойства. Способы изготовления  изделий  из  всех  видов  бумаги.  Беседа с использованием компьютерной презентации  «Как  производ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у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 xml:space="preserve">. Опыты «свойства бумаги». Изготовление мини-маскетб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умаг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2.  Инструменты</w:t>
            </w:r>
            <w:r>
              <w:rPr>
                <w:sz w:val="28"/>
                <w:szCs w:val="28"/>
              </w:rPr>
              <w:t xml:space="preserve">.  Инструменты,  применяемые  в  кружке:  ножниц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,  линейка,  ластик,  кисть.  Сказка  «Как  поссорились  инструмент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работы с различными инструментам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Изготовление аппликаций на морскую темати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3. Техника в жизни челове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хника,  которая  нас  окружает.  Роль  техники  в  жизни человека. Виды и многообразие техники. Техника мирная и военная. Беседа «Помощники  человека».  Безопасность  при  использовании  техниче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Аппликация по замыслу на тему «Техника в наше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технического рисунка. 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4.Геометрические  фигуры</w:t>
            </w:r>
            <w:r>
              <w:rPr>
                <w:sz w:val="28"/>
                <w:szCs w:val="28"/>
              </w:rPr>
              <w:t xml:space="preserve">.  Беседа  «Путешествие  в  страну Геометрия». (компьютерная презентация)  Понятие  о  линиях  (прямая,  кривая,  пересекающая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е.  Правила  безопасности  при  работе  с  применением геометрических фигур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 xml:space="preserve">.  Изготовление  панно  с  применением  геометрических фигур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5.  Правила  разметки  деталей</w:t>
            </w:r>
            <w:r>
              <w:rPr>
                <w:sz w:val="28"/>
                <w:szCs w:val="28"/>
              </w:rPr>
              <w:t xml:space="preserve">.  Сказка  о  геометрических  фигур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разметки деталей по шаблонам и трафаретам. Правила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аботе с колющими предметами (карандашами)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 Изготовление  геометрического  конструктора  из  карт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технических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ликие открытия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открытия прошлого. Изучение карты. Прокладывание пути парусни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Проведение первых соревнований среди учащихся кружка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их поделок из плоских детале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5.1.Осноы  конструирования  изделий  на  плоскости. </w:t>
            </w:r>
            <w:r>
              <w:rPr>
                <w:sz w:val="28"/>
                <w:szCs w:val="28"/>
              </w:rPr>
              <w:t xml:space="preserve"> Составление эскиза  плоской  детали.  Техника  безопасности  при  работе  с  колющими  и режущими инструмент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 xml:space="preserve">.  Изготовление  плоских  моделей  технических  объектов. (баржа, парусный кораблик и др.)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2.  Понятие  зависимости  формы   технического  объекта  от  ег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значения. </w:t>
            </w:r>
            <w:r>
              <w:rPr>
                <w:sz w:val="28"/>
                <w:szCs w:val="28"/>
              </w:rPr>
              <w:t xml:space="preserve">Понятия о контуре и силуэт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 xml:space="preserve">. Изготовление контурных моделей ( пароход, лайнер и др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5.3.  Разметка  деталей  разными  способами.</w:t>
            </w:r>
            <w:r>
              <w:rPr>
                <w:sz w:val="28"/>
                <w:szCs w:val="28"/>
              </w:rPr>
              <w:t xml:space="preserve">  Правила  разметки  на просвет,  по  миллиметровке,  сгибанием.  Щелевое  и  клеевое  соединение деталей. Беседа « Советы умелых ручек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 xml:space="preserve">.  Изготовление  модели  ладьи  при  помощи  щеле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.  Форма  технического  объекта  и  геометрические 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формы окружающих предметов, частей технического о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геометрическими фигур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стерская форм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готовление из геометрического констру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ей ( танкера, парохода, яхт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готовление технических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мыс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тавка  работ.  Оценка  и  самооценка  качества  выполнен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игам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занятиях оригами. Правила пользования материалами и инструментами. Термины, принятые в оригами. Изготовление квадрата из прямоугольного листа бумаги (два способа). Понятие «базовые формы». Базовые формы: «Треугольник», «Воздушный змей», «Двойной треугольник», «Двойной квадрат», «Конверт». Инструкционные карты, демонстрирующие процесс складыв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Складывание изделий на основе простых базовых форм. Оформление композиций с полученными изделиями (объемная аппликация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та с парусом из трубоче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скручивания бумажных трубочек. Соединение деталей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Изготовление бумажных трубочек из бумаги. Соединение их между собой. Закрепление паруса и бегущего такелажа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русного кораблика. Гонки на стол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детей о плавающей технике. Беседа «Док – рождает, порт- жить заставляет». Название частей судов (корма, подводная и надводная части, трюм, парус, руль, киль и т. д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удов. Плавающие модели из картона (старославянская ладья, древнегреческое судно, коринфский корабль, корабль викингов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зготовления силуэтных моделей. Значение силуэтных моделей для первоначального ознакомления с классификацией кораблей и судов. Сопоставление величины и внешнего вида различных кораблей и судов; принятые правила окраски, расположение и цвета основных ходовых ог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на готовых силуэтных моделях с классами кораблей, правилами расстановки кораблей на рейде, различными строями и эволюциями кораб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Разметка развертки корпуса по шаблону. Вырезание развертки из картона. Склеивание корпуса. Различные способы закрепления деталей парусного вооружения (рангоута и такелажа). Закрепление силуэта на подножке –держателе модели. окраска модели. Правила техники безопасност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лассификация кораблей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готовленных учащимися кружка моделей для проведения викторины, закрепляющей полученные на предыдущих занятиях теоретические с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:</w:t>
            </w:r>
            <w:r>
              <w:rPr>
                <w:sz w:val="28"/>
                <w:szCs w:val="28"/>
              </w:rPr>
              <w:t xml:space="preserve"> определение класса корабля, расположение его ходовых огней. Расстановка корабля на рейде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мажных моделей из готовых наборов моделей суд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обозначений, принятых в чертежах. Линия сгиба, вырезание деталей фигур. Правила соединения детале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Изготовление простейших моделей начального уровня сложност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Чему мы научились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по разделам программы. Награждение лучших учащихся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Мини-соревнования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. Проведение соревнований среди учащихся. Повторение основных сведений, полученных в течение учебн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-2. Учебно – тематический план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ода зан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97"/>
        <w:gridCol w:w="1710"/>
        <w:gridCol w:w="1880"/>
        <w:gridCol w:w="1863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Количество             часов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В    том   числе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 Материалы и инструменты. Правила безопасности тру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флотилия. Кораблики-ориг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Росси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а. Русские мореплаватели. Русские флотовод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усные гон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делок путем сгибания бумаги: катамар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тонкого картона кораблей по шаблонам и готовым выкройк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лотной бумаги лодки-плоскодон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транспорт. Силуэтная модель парусного корабля. Парусный фл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 плот на резиномото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одки из папье-маш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щие модели из бросового материала (пенопласт и др.). ладья, корабль викинг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рской б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лассификация корабле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русной лодки из де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вающий та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«Что плавает?», «Почему плавает?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умажных моделей из готовых наборов моделей су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Чему мы научили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занятие. Мини-сорев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-2. Програм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35"/>
        <w:gridCol w:w="604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 заняти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рограммой занятий на год. Цель и задачи занятий в судомодельном кружке. Режим занятий кружка. Инструктаж по технике безопасност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 Материалы и инструменты. Правила безопасности труда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онятия о производстве бумаги и картона, их свойствах, применении. Инструменты и приспособления, применяемые в работе (ножницы, нож, шило, кисти для красок, клея и др.), правила пользования ими.организация рабочего места. Правила безопасности труда при использовании колющих и режущих инструментов. Способы изготовления отдельных деталей из бумаги, картона. Художественное оформление и способы сборки поделок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подготовк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ехнической деятельности человека. Техническое конструирование и моделирование . Общие элементарные сведения о технологическом процессе, рабочих операциях. Просмотр фильмов, журналов и фотографий, где кружковцы могут познакомиться о технической деятельност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екоторыми условными обозначениями графических изоб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на графических изображениях –обязательное правило для всех. Знакомство в процессе практической работы с условным обозначением линии видимого контура (сплошная толстая линия). Знакомство в процессе практической работы с условным изображением линии сгиба и обозначением места для кле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Изготовление упрощенной модели кораблика из плотной бумаги, где на выкройке модели присутствует линия сгиба, а по краю – линия видимого кон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флотилия. Кораблики-оригам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формы –основа любого изделия. Условные обозначения, применяемые в оригами. Название основных частей плавающих средств (корпус, надстройка, палуба, трап, мачта и т.д.)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Изготовление корабликов-оригами. Создание своей флотили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Росси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а. Русские мореплаватели. Русские флотов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флота. Русские мореплаватели: Лазарев, Беллинсгаузен, Крузенштерн. Русские флотоводц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Урок-презентация. Виртуальные экскурсии. По пути великих откр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усные гонки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оревнований среди учащихся круж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Проверка качества изготовленных моделей. Закрепление в виде игры теоретических сведений, полученных в ходе беседы о рождении флота, о русских путешественниках и флотовод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делок путем сгибания бумаги: катамаран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делок путем сгибания бумаги. Сгибание – одна из основных рабочих операций в процессе практической работы с бумагой. Определение места нахождения линии сгиба в изображениях на страницах книг и пособий. Правила сгибания и складыв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. Изготовление поделок путем сгибания бумаги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тонкого картона кораблей по шаблонам и готовым выкройкам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пособов и приемов работы по шаблонам. Разметка и изготовление отдельных деталей по шаблонам и линейке. Деление квадрата, прямоугольника и круга на 2, 4  (и более) равные части путем сгибания и резания. Деление квадрата и прямоугольника по диагонали путем сгибания и резания. Соединение (сборка) плоских деталей между собой: а) при помощи клея; б) при помощи щелевидных соединений «в замок»; в) при помощи «заклепок» из мягкой тонкой проволок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Конструирование из бумаги и тонкого картона моделей технических объектов-  парусника. Окраска модел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лотной бумаги лодки-плоскодонк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 и картоном. Чертежные инструменты, формирование навыков работы с ножницами и клеем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 xml:space="preserve">. Разметка деталей изделия. Работа с шаблоном.  Вырезание деталей. Основные линии. Склеивание деталей между собой. Расположение их внутри корпуса ло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совой части, приклеивание банки-скамейки к корпусу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лассификация кораблей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етей о плавающей технике. Беседа «Док- рождает, порт-жить заставляет». Виды судов и их назначение: пассажирские, грузовые, спортивные, исследовательские и т.д. название частей судов(корма, подводная и надводная части, трюм, парус, руль, киль и т.д.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транспорт. Силуэтная модель парусного корабля. Парусный фл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кораблей. Выбор шабл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Выполнение силуэтной модели корабля по шаблону. Вырезание. Составление композиции « В порту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 плот на резиномотор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тка деталей изделия.  Заготовка деталей для изготовления плота. Резиномотор:  правила крепления и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Изготовление плота из заготовок по выбору учащихся.Закрепление резиномотора на плот. Испытание модел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одки из папье-маш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 и картона. Техника изготовления поделок из папье-маше. Техника безопасности труда при работе с бумагой, картоном, инструментами и приспособлениями. Элементарные сведения об оформлении подел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Подготовка предмета, изготовление клейстера, оклеивание предмета, просушивание оклеенного предмета, грунтовка клеевой краской. Окончательная отделка поделок: обработка шлифовальной шкуркой, подготовка поверхности под покраску. Покраска поделок гуашью, клеевыми, масляными красками. Лакирование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щие модели из бросового материала (пенопласт и др.). ладья, корабль викинг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ообразием поделочного материала и тарных коробок. Инструмент, необходимый для работы по данной теме и правила ТБ при работе с ним. Сравнение формы изготавливаемой модели с формой тарной коробки и умение доработать «сырой материал». Способы соединения деталей. Художественное оформление готовых моделей (окрашивание или оклеивание цветной бумагой). Элементы предварительного планирования предстоящ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часть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рской бой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ласса корабля по его силуэту. Определение направления движения корабля по цвету и взаимному расположению бортовых ог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Кто правильно назовет и покажет на моделях различные строи кораблей и судов? Кто правильно определит курс и расположение кораблей и судов различных классов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русной лодки из д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детей о кораблях и их частях. Свойства древесины. Инструменты, применяемые для изготовления. Техника безопасности при работе с инструментам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Изготовление корпуса лодки, зачистка краев шкуркой, оснастка парусной лодки: леера, парус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щий т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детали танка.Заготовка деталей при помощи шаблонов. Соединение деталей. Виды соедин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Изготовление танка из деревянных брусков. Соблюдение центра тяжести. Испытание на воде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«Что плавает?», «Почему плавает?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атериалов, применяемых для изготовление моделей: бумага, пенопласт, дерево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Защита бумаги от намокания. Опыты на плавучесть материалов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мажных моделей из готовых наборов моделей суд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фической грамоты (условные обозначения линий чертежа, диаметра, радиуса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е единицы и детали. Конструктивные элементы деталей, их назначение и графическое изображение. Название и назначение деталей, входящих в набор. Способы и приемы соединения деталей. Рациональная последовательность операций по сборк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Вырезание деталей из готовых наборов. Склеивание отдельных частей. Обсуждение качества изготовленных поделок. Выставка готовых издели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Чему мы научи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учших работ кружковцев. Оформление тематической  выставки. Подведение итогов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Мини-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. Награждение лучших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– 3.Учебно – тематический план  3 года зан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97"/>
        <w:gridCol w:w="1710"/>
        <w:gridCol w:w="1880"/>
        <w:gridCol w:w="1863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Количество             часов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В    том   числе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реплавания. Ветер и парус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лодки-нырял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его кораблика Юнга с прямым парус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аблика Яхта с косыми парус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е модели из картона, папье-маш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моделей, виды краски и способы нанес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ая модель кате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подводного флота. Понятие о подводных лодках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одводной лод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Аку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-3.Программ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09"/>
        <w:gridCol w:w="600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 заняти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ланом работы на учебный год. Корректировка списка учащихся. Цель и задачи занятий в судомодельном кружке. Режим занятий кружка. Инструктаж по технике безопасност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реплавания. Ветер и паруса.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развития флота: от папирусных лодок до современных авианосцев. Судна русских поморов- первых исследователей Арктики. Знаменитые быстроходные парусники прошлого. Понятие о ветре. Управление яхтой. Основные курсы яхты относительно ветр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лодки-нырялк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сштаба. Ознакомление с предложенными вариантами. Последовательность изготовления. Выбор материала. Инструменты для работы. Правила безопасного тру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Изготовление корпуса. Изготовление горизонтальных кормовых и носовых рулей. Изготовление гребного винта, вала гребного винта. Изготовление балласта; сборка и наладка; покраска модели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его кораблика Юнга с прямым парусом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временных парусных судов. Основные элементы судна. Основные элементы набора корпуса судна (киль, форштевень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ое вооружение яхт, рангоут и такелаж. Назначение киля и шверта. Типы парусов. Прямой пару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ча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его кораблика Юнга с прямым парусом. Опробование на воде, определение осадки, крена, дифферен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аблика Яхта с косыми пару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судна. Основные элементы набора корпуса судна (киль, форштевень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ое вооружение яхт, рангоут и такелаж. Назначение киля и шверта. Типы парусов. Прямой пару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ча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его кораблика Яхта  с косыми парусами. Опробование на воде, определение осадки, крена, дифферента. Проведение опыта по определению влияния положения паруса относительно ветра на курс движения судомодели. В качестве ветра можно использовать струю воздуха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е модели из картона, папье-маше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сечения корпуса судна. Теоретический чертеж корпуса модели. Правила безопасности при работе с ножницами и клеем. Эксплуатационные качества: грузоподъемность, скорость хода, дальность плавания, автономность. Понятие о прочности корпуса судна. Конструкция корпуса. Приемы зашивки палубы. Надстройки и рубки на кораблях и судах. Приемы и материалы, используемые при изготовлении надстроек и рубок в судомоделизме. Двигатели и движители. Гребной винт, его назначение и характери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ые устройства. Рулевое, якорное устройство. Швартовое устрой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лакокрасочных покрытий: лаков и красок. Пропитка корпуса судна водостойким покрытием. Шпатлевание. Основные приемы шпатле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Разметка бока. Разметка палубы и днища корпуса. Работа с ножницами и клеем. Придание требуемых обводов корпусу модели. Зачистка корпуса наждачной бумаг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толщины борта и транца. Оклеивание. Изготовление шпангаутов и килевой рамы. Изготовление бимсов. Разметка и вырезание мест под установку бимсов. Приклеивание. Окрашивание внутренней поверхности корпуса мо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пор подставки, соединительной ре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лубы. Изготовление. Окрашивание внутренней стороны. Зашивка и обработка палу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ание рубки. Удаление лишнего материала. Зачистка и подго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ч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верхности к грунтованию. Грунтование корпуса, рубки, под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верхности к шпатлеванию. Шпатлевание корпуса. Рубки и под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окон. Изготовление окон. Их уста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надводного борта модели. Покраска судовых устройств и дельных ве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, регулировка и запуск моделей. Участие в соревнованиях на личное первенство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моделей, виды краски и способы нанес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ие красок, грунтов и растворителей, используемых в моделизме. Технология подготовки к покраске модели (шлифовка модели, протирка ацетоном) Способы нанесения красок и грунтов на модели. Способы сушки краски (холодная, горячая). Техника безопасности при работе с лакокрасочными материал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Умение пользоваться кистью, валиком и краскопультом, полировка поверхности модели наждачной бумагой, полировочными пастами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ая модель катер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сечения корпуса судна. Теоретический чертеж корпуса модели. Правила безопасности при работе с режущими инструментами. Эксплуатационные качества: грузоподъемность, скорость хода, дальность плавания, автономность. Мореходные качества судна. Правила техники безопасности при долблении. Понятие о прочности корпуса судна. Гражданские военные катера и их хранение. Конструкция корпус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 зашивки палубы. Надстройки и рубки на кораблях и судах. Приемы и материалы, используемые при изготовлении надстроек и рубок в судомоделизме. Двигатели и движители. Гребной винт, его назначение и характеристика. Шаг винта.</w:t>
            </w:r>
          </w:p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аяльных рабо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ые устройства. Рулевое , якорное устройство. Швартовое устрой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при работе на токарном станке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ерное, мачтовое устройство. Сигнально – отличительные огни на судах. Шлюпочное устройство и спасательные средства на судне. Пожарные системы на судах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лакокрасочных покрытий: лаков и красок. Шпатлевание. Основные приемы шпатлевания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ые  дельные вещ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зготовления окон. Основные приемы покраски палубы катера, подставки, корпуса рубки, подводной части модели катера. Основные приемы покраски надводного борта катера. Техника безопасности при работе с нитрокрасками. Основные приемы окраски мелких деталей – дельных вещей катера, судовых устройств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в судомоделировании. Приемы дифферентовки модели. Запуск надводных моделей. Регулировка и запуск катера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Разметка бока. Строгальные работы с помощью рубанка. Разметка палубы и днища корпуса. Строгальные работы ножом и рубанком. Разметка скуловых линий. Придание требуемых обводов корпусу модели. Зачистка корпуса наждачной бумагой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толщины борта и транца. Выдалбливание корпуса. Изготовление бимсов. Разметка и вырезание мест под установку бимсов. Приклеивание. Окрашивание внутренней поверхности корпуса модели катера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пор подставки, соединительной рейк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лубы катера. Изготовление. Окрашивание внутренней стороны. Зашивка и обработка палубы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ание рубки. Удаление лишнего материала. Зачистка и подгонк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, изготовление винта. Изготовление гребного вала. Припаивание винта к гребному валу. Изготовление кронштейна гребного вала. Установка носового крючка, кронштейна гребного вала, винта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на  жести рулей, их изготовление и уста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якоря и бух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ьюшек, кнехтов, киповых планок. Изготовление лееров. Изготовление мачты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ортовых отличительных огней и фары. Изготовление спасательного круга и огнетуш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верхности к грунтованию. Грунтование корпуса, рубки, под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верхности к шпатлеванию. Шпатлевание корпуса, рубки и под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окон. Изготовление окон. Их уста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надводного борта модели катера. Покраска судовых устройств и дельных вещей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зиномотора.</w:t>
            </w:r>
          </w:p>
          <w:p>
            <w:pPr>
              <w:pStyle w:val="Lis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товка модели.</w:t>
            </w:r>
          </w:p>
          <w:p>
            <w:pPr>
              <w:pStyle w:val="Lis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ьюшек, якоря и других деталей.</w:t>
            </w:r>
          </w:p>
          <w:p>
            <w:pPr>
              <w:pStyle w:val="Lis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, регулировка и запуск моделей.Участие в соревнованиях на личное перве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дводного флота. Понятие о подводных лодках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одводных лодках. Их назначение и вооружение. История создания подводной ло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онструкции корпуса подводной ло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 мире отечественный подводный катамаран – атомная подлодка «Аку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огружения и всплытия. Устройство и системы подводных лодок. Устройство акваланга, мягкого и жесткого. Сопротивление обшивки. Феномен «акульей кожи»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одводной лодк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корпуса подводной лодки. Последовательность изготовления корпуса  подводной лодки. Принцип погружения и всплытия подводной лодки. 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на сверлильном станке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винта, рулей и кронштейна. Энергетические установки подводных  лодок. Технология изготовления осей под горизонтальные и вертикальные рул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аяльных работ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становки кронштейна и винта. Технология изготовления подставки. Назначение надстройки и ограждения рубки. Технология изготовления рубки. Оружие подводных лодок – торпедное, минное, ракетное. Приемы заливки балласта. Приемы дифферентовки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с расплавленным свинцом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истемы подводных лодок. Рулевое устройство. Специфические лодочные устройства. Выдвижные устройства. Характеристика якорного устройства подводной лодки. Технология его изготовления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швартового устройства подводной лодки. Технология его изготовления. Характеристика спасательных устройств и спасательных средств. Технология изготовления спасательных средств. Характеристика дельных вещей. Бортовые отличительные огни. Леерное ограждение на подводной лодке. Технология изготовления леерного ограждения. 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айке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установки судовых устройств и дельных вещей на подводной лодке. Технология изготовления резиномотора. Правила регулировки модели. 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актическая часть. </w:t>
            </w:r>
            <w:r>
              <w:rPr>
                <w:sz w:val="28"/>
                <w:szCs w:val="28"/>
              </w:rPr>
              <w:t>Разметка бока, плана корпуса. Строгальные работы. Придание заготовке вида сверху6 палуб, носовая  и кормовая части подводной лодки. Просверливание отверстий для горизонтальных и вертикальных рулей. Придание требуемых обводов: строгальные работы, ошкуривание. Вырезание из жести винта, рулей и кронштейна. Изготовление и установка осей под рули.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паивание рулей и винта. Установка кронштейна и винта. Разметка стоек подставки. Выпиливание их лобзиком из фанеры ( полистирола, оргстекла). Склеивание подставки . Разметка рубки. Изготовление рубки с помощью режущего инструмента.  Ошкуривание рубк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ние рубки к палубе подводной лодк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бщих приемов грунтования. Грунтование поверхности корпуса модели лодк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бщих приемов шпатлевания.  Шпатлевание поверхности корпуса модел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верливание на сверлильном станке отверстий под балласт. Заливка свинцового балласта. Дифферентовка модел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бщих приемов окраски. Подготовка поверхности лодки к покраске. Технология окраски корпуса. Покраска надводной части корпуса модели лодки. Покраска подводной части корпуса модели лодк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якорного устройства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вартового устройства. Изготовление спасательных буев, спасательных кругов. Изготовление окон, шпигатов. бортовых отличительных огней, перископов. Изготовление леерного ограждения подводной лодк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устройств, дельных вещей подводной лодк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льных вещей и устройств  на модель подводной лодк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зинового двигателя для модели подводной лодк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и модели подводной лодк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и регулировка модел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Акула на резиномоторе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трукция корпуса подводной лодки. Последовательность изготовления корпуса  подводной лодки. Принцип погружения и всплытия подводной лод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винта, рулей и кронште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становки кронштейна и винта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дстройки и ограждения рубки. Технология изготовления рубки. Оружие подводных лодок – торпедное, минное, ракетное. Приемы заливки балласта. Приемы дифферентовки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установки судовых устройств и дельных вещей на подводной лодке. Технология изготовления резиномотора. Правила регулировки модели. 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актическая часть. </w:t>
            </w:r>
            <w:r>
              <w:rPr>
                <w:sz w:val="28"/>
                <w:szCs w:val="28"/>
              </w:rPr>
              <w:t>Разметка бока, плана корпуса. Строгальные работы. Придание заготовке вида сверху6 палуб, носовая  и кормовая части подводной лодки. Просверливание отверстий для горизонтальных и вертикальных рулей. Придание требуемых обводов6 строгальные работы, ошкуривание. Вырезание из жести винта, рулей и кронштейна. Изготовление и установка осей под рул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ние рубки к палубе подводной лодк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бщих приемов грунтования. Грунтование поверхности корпуса модели ло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бщих приемов шпатлевания.  Шпатлевание поверхности корпуса модели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якорного устройства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вартового устройства. Изготовление спасательных буев, спасательных кругов. Изготовление окон, шпигатов. бортовых отличительных огней, перископов. Изготовление леерного ограждения подводной лодк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устройств, дельных вещей подводной лодк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льных вещей и устройств  на модель подводной лодки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зинового двигателя для модели подводной ло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модели на погружение с помощью горизонтальных ру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судомодели на заданный курс с помощью вертикальных ру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на точность всплытия судомодели в заданном квадрат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28"/>
                <w:szCs w:val="28"/>
              </w:rPr>
              <w:t xml:space="preserve">Правила соревнований в классе самоходных моделей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r>
              <w:rPr>
                <w:sz w:val="28"/>
                <w:szCs w:val="28"/>
              </w:rPr>
              <w:t>Участие в городских соревнованиях. Проведение командных соревнований.</w:t>
            </w:r>
          </w:p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ревн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Мини-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. Награждение лучших учащихся. Присуждение спортивных разря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- 4. Учебно – тематический план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года занят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97"/>
        <w:gridCol w:w="1710"/>
        <w:gridCol w:w="1880"/>
        <w:gridCol w:w="1863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Название темы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ичество             часов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всег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>В    том   числе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Российского флота. История парового котла. Гребные колес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аблика Пароход с действующим паровым котл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йского флота. Гребной винт. Изготовление  гребного винта, изготовление резиномото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турных судомоделей Торпедного катера, сторожевого судна и рыболовецкого траулера с резиномотор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лассификация моделей кораблей и су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пуса скоростной мо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о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мо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ппа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и испытание мо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– 4. Программ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8"/>
        <w:gridCol w:w="613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 заняти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ланом работы на учебный год. Цель и задачи занятий в судомодельном кружке. Режим занятий кружка. Инструктаж по технике безопасност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азвития Российского флота. История парового котла. Гребные колеса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-герои: броненосец «Потемкин». Корабли –герои морских сражений: крейсер «Варяг», канонерская лодка «Кореец», лидер «Ташкент». Героизм северных караванов. Подвиг северных ю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зобретения паровой машины русским инженером Ползуновым И.И. 1764 г.,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аблика Пароход с действующим паровым котлом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колесные пароходы. Гребные колеса. Способы соединения деталей. Разъемные и неразъемные соединения. Склеивание, пайка, сварка. Правила и приемы работы с паяльником. Работа с жестью, древесиной, пенопластом, рез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. Изготовление действующего парового котла из жести с помощью паяльника. изготовление кораблика Пароход с действующим паровым котлом, нагреваемым  от свечки или таблетки сухого горюч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йского флота. Гребной винт. Изготовление  гребного винта, изготовление резиномотора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флота в период гражданской войны. Боевые корабли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вета, применяемые при окрашивании кораблей (судов) и судовых ( корабельных ) устройств. Гребной винт. Его назначение, Шаг вин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турных судомоделей Торпедного катера, сторожевого судна и рыболовецкого траулера с резиномоторо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корпуса судна. Изготовление силуэта модели. Главные размерения судна. Изготовление ходовой части моде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Разметка корпуса модели по шаблону. Изготовление корпуса судна. Выпиливание силуэта, изготовление руля, винтов, кронштейна, крючка. Изготовление кильблока. Покраска модели. регулировка модели. Участие в кружковых соревнованиях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лассификация моделей кораблей и суд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 соревнований моделей классов FSR. Инструктаж по технике безопасности. Понятие и расшифровка классификации А, Б, С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пуса скоростной модел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 возможности корпусов моделей. Технология изготовления корпуса; покраска модели ( повторение знаний 1 года обучения). Устройство станков; техника безопасности при работе на станках. Словарь терминов: глиссер , стеклоткиль, резец, фреза, патрон, бабка, станина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Выбор формы корпуса в зависимости от класса модели, подбор материала для изготовления болвана; изготовление болвана; формовка стеклопластиковой матрицы, выбор материала для изготовления корпуса; формовка корпуса; грунтовка корпуса, покра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одел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репления всех деталей и узлов модели; виды амортизаторов; способы уменьшения шумов. Словарь терминов: амортизатор, децибел, противошумная мастика, рулевая машинка, приемник.</w:t>
            </w:r>
          </w:p>
          <w:p>
            <w:pPr>
              <w:pStyle w:val="List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Сборка модели; вклейка дейдвуда и моторамы с редуктором; установка бака; установка платы крепления рулевых машинок.</w:t>
            </w:r>
          </w:p>
          <w:p>
            <w:pPr>
              <w:pStyle w:val="Lis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модел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/>
            </w:pPr>
            <w:r>
              <w:rPr>
                <w:sz w:val="28"/>
                <w:szCs w:val="28"/>
              </w:rPr>
              <w:t>Виды красок, используемых в отделке моделей; способы нанесения красок и сушка. Словарь терминов: нитроцеллюлозная эмаль, синтетика, полировочная паста, садолин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List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краска модели; полировка модели; нанесение опознавательных знаков.</w:t>
            </w:r>
          </w:p>
          <w:p>
            <w:pPr>
              <w:pStyle w:val="Lis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ппаратур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ппаратуры для радиоуправляемых моделей; информация о фирмах, производящих аппаратуру радиоуправления. Словарь терминов: приемник, тяга, игла, передатчик, антенна.</w:t>
            </w:r>
          </w:p>
          <w:p>
            <w:pPr>
              <w:pStyle w:val="List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Установка машинок радиоуправления; установка приемника; проводка тяг от машинок к двигателю и игле управления качеством смеси; проверка работы радиоуправления; окончательная сборка  модели; подготовка модели к испытаниям. Безопасная эксплуатация радиоуправляемых моделей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и испытание модел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е недостатки корпуса модели, проявляющиеся при ее испытании. Правила поведения на воде при проведении соревнований и испытании моделей. Техника безопасности при проведении испытаний моделей. Словарь терминов: кавитация, рыскание, неустойчивость хода, балансировка, центр тяжести.</w:t>
            </w:r>
          </w:p>
          <w:p>
            <w:pPr>
              <w:pStyle w:val="List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Регулировка двигателя с включенной аппаратурой; регулировка модели во всех режимах движения; подбор винта; устранение недоработок на модели; определение степени готовности модели к соревнов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соревнований. Правила соревнований. Правила поведения на воде.</w:t>
            </w:r>
          </w:p>
          <w:p>
            <w:pPr>
              <w:pStyle w:val="List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Соревнования спортсменов – школьников, городские соревнования. Подготовка спортсменов к предстоящим областным и Российским соревнованиям.. Областные соревнования по судомодельному спорту.</w:t>
            </w:r>
          </w:p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Мини-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. Награждение лучших учащихся. Присуждение спортивных разря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- 5. Учебно – тематический план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года зан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97"/>
        <w:gridCol w:w="1710"/>
        <w:gridCol w:w="1880"/>
        <w:gridCol w:w="1863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Количество             часов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В    том   числе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Российского флота. Современные виды судов. Глиссирующие суда, суда на подводных крыльях и на воздушной подушке, экранопла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аблика Аэроглиссер Пират с воздушным винт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пусов моделей-копий до 1250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интомоторной 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виг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гателя внутреннего сгорания и приобретение умения работать с ни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коростных мод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тройств, постройка и проектирование скоростных кордовых мод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судомодельному спор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- 5.Программ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 года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35"/>
        <w:gridCol w:w="612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 заняти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ланом работы на учебный год. Цель и задачи занятий в судомодельном кружке. Режим занятий кружка. Инструктаж по технике безопасност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азвития Российского флота. Современные виды судов. Глиссирующие суда, суда на подводных крыльях и на воздушной подушке, экраноплан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виды судов. Глиссирующие суда, суда на подводных крыльях и на воздушной подушке, зкранопланы. Их создатель Ростислав Алексеев. Их достоинства и недостатки- победители мировых рекордов. «Каспийские монстры». Первые в мире отечественные экранопланы: ракетный экраноплан  «убийца авианосцев» «Лунь», десантный экраноплан «Орленок»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аблика Аэроглиссер Пират с воздушным винтом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 аэроглиссер «Пират» с воздушным винтом. Части судна, их крепление, винт, крепление ви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 xml:space="preserve">. Изготовление аэроглиссера , изготовление воздушного винта и резиномотора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пусов моделей-копий до 1250 м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корпуса судна, мореходные качества корабля ( остойчивость продольная, боковая и устойчивость корабля на курсе ), надстройки и рубки, вооружение ( артиллерийское, торпедное, ракетное ), двигатели      ( турбинный, паровой, дизельный, бензиновый ) и движители ( гребные колеса, весла, винты ), судовые устройства и дельные вещи гражданских и военных катеров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хника безопасности при работе на настольном токарном станке, при работе с эпоксидной смолой. Словарь терминов: курс, остойчивость, бак, транец, ватерлиния, килевая планка, дейдвуд, анкер, банка ( морская ), утка, надстройка, рубка, мачта, дифферент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Изготовление корпусов из дерева, картона и стеклопластика; изготовление ходовой части модели (дейдвуд,  винт, кронштейн, руль), изготовление рубки и надстройки; изготовление дельных вещей ( киповые планки, люки, лебедки, утки ); сборка модели; покраска модели; ходовые испытания, регулировка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интомоторной групп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рименение винтов в моделизме; техническая характеристика винта. Словарь терминов: диаметр, поступь, скольжение, шаг винта, дейдвуд, обойма, втул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Изготовление дейдвуда; изготовление вала; изготовление обоймы с подшипником; изготовление втулки; изготовление ви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вигател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ременные модельные двигатели внутреннего сгорания. Применение модельных двигателей на моделях </w:t>
            </w:r>
            <w:r>
              <w:rPr>
                <w:sz w:val="28"/>
                <w:szCs w:val="28"/>
                <w:lang w:val="en-US"/>
              </w:rPr>
              <w:t>FSR</w:t>
            </w:r>
            <w:r>
              <w:rPr>
                <w:sz w:val="28"/>
                <w:szCs w:val="28"/>
              </w:rPr>
              <w:t xml:space="preserve">; виды топлива и присадки к ним. Словарь терминов: топливо, метанол, нитрометан, </w:t>
            </w:r>
            <w:r>
              <w:rPr>
                <w:sz w:val="28"/>
                <w:szCs w:val="28"/>
                <w:lang w:val="en-US"/>
              </w:rPr>
              <w:t>FS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Проведение предстартовой подготовки двигателя; удаление всех заусенцев и прочистка все отверстий; обкатка двигателя; установка двигателя на мод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гателя внутреннего сгорания и приобретение умения работать с ни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ройство  двигателя внутреннего сгорания. 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 работы компрессионного двигателя и двигателя с калийным зажиганием от свечи. Охлаждение двигателей. Топливо для двигателей, рецепты смесей. Техника безопасности при эксплуатации ДВС. Эксплуатация ДВ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>Разборка и сборка учебного двигателя Запуск и испытание двигателей для моделей на стенде, разконсервировка двигателей. Практические запуски двигателей на стенде. Регулировка работы двигателей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коростных моделе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Главные размерения судна и их отношение между собой. Теоретический чертеж. Водоизмещение модели корабля (судна). Изменение масштаба теоретического чертежа. Термины теоретического чертежа. Основные элементы конструкций суд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стройки модели. Закон Архимед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орпусов и технология их постройки. Проектирование модели корабля: опытно – конструкторская работа. Шаблон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Составление технического задания на проектирование модел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бор и вычисление главных  размерений модели и ее водоизмещения. Пересчет линейных размеров по формулам механического подоб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Вычерчивание теоретического чертежа корпуса модели ( бок, полуширота, шпангоуты 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нтроль выполнения технического задания по вычерчиванию теоретического чертеж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актическое проектирование модели: изготовление шаблонов с теоретического чертежа.</w:t>
            </w:r>
          </w:p>
          <w:p>
            <w:pPr>
              <w:pStyle w:val="Lis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тройств, постройка и проектирование скоростных кордовых моделе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скоростных кордовых моделей. Технология изготовления модели.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Винтомоторная группа модели. Система питания двигателя. Промежуточный вал. Кронштейн. Топливная система модели. Подбор и изготовление гребного винта. Шаг и диаметр винта. Форма лопасти. Число оборотов винта. Изготовление винта. Испытания скоростных моделей.</w:t>
            </w:r>
          </w:p>
          <w:p>
            <w:pPr>
              <w:pStyle w:val="Lis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, рекомендации по совершенствованию моделей. Правила поведения на воде. Тренировка по прохождению дистанции. Устранение погрешностей в управлении моделе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Запуск и регулировка двигателя; регулировка модели на воде; отработка приемов быстрого старта модели. Тренировка по прохождению дистанции. Устранение погрешностей в управлении моделе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судомодельному спорту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соревнований по судомодельному спорту. Правила соревнования. Правила поведения на воде. Изменения и дополнения в правила соревнований по судомодельному спорту. Положение о проведении городских соревнований. Техника безопасности при проведении спортивных соревнован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соревнований. Правила соревнований. Правила поведения на воде.</w:t>
            </w:r>
          </w:p>
          <w:p>
            <w:pPr>
              <w:pStyle w:val="List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Соревнования спортсменов – школьников, городские соревнования. Подготовка спортсменов к предстоящим областным и Российским соревнованиям.. Областные соревнования по судомодельному спорту.</w:t>
            </w:r>
          </w:p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Мини-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. Награждение лучших учащихся. Присуждение спортивных разрядов.</w:t>
            </w:r>
          </w:p>
        </w:tc>
      </w:tr>
    </w:tbl>
    <w:p>
      <w:pPr>
        <w:pStyle w:val="Heading1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- 6.Учебно – тематический план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ода занят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97"/>
        <w:gridCol w:w="1710"/>
        <w:gridCol w:w="1880"/>
        <w:gridCol w:w="1863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емы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      часов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    том   числе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форсирования двиг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характеристик с двиг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изготовление гребного ви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и эксплуатация электродвигателей и двигателей внутреннего сгор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скоростных моделей и моделей-коп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судомодельному спор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-6.Программ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63"/>
        <w:gridCol w:w="612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 заняти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ланом работы на учебный год. Цель и задачи занятий в судомодельном кружке. Режим занятий кружка. Инструктаж по технике безопасност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способы форсирования двигателе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степени сжатия, мощность двигателя и его экономичность. Влияние газораспределения на мощность двигателя. Использование резонансных явлений на выпуске для увеличения мощности. Использование специальных материалов и сплавов: высокопрочный сплав В95, бериллиевые бронзы, титанровые сплавы, высопрочный чугун марки МН. Технологические и конструктивные доработк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характеристик с двигател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е фаз газораспределения двигателя; анализ полученных данных, обоснование выбора двига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Снятие фаз газораспределения двигателя при помощи кругового транспортира; измерение оборотов двигателя часовым тахометром ( в качестве нагрузки используется тарированный винт); расчет мощности двигателя по полученным данны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изготовление гребного винт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 гребного винта. Выбор оптимальных характеристик винта в зависимости от мощности двигателя. Подбор форм лопастей ви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Расчет характеристики винта по формулам. Изготовление винта по шаговым угольникам; выпиливание из цельного куска металла винта; вклеивание винта по матрице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и эксплуатация электродвигателей и двигателей внутреннего сгоран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двигателей и ДВС. Техника безопасности при эксплуатации ДВС. Эксплуатация двигателей. Внесение изменений и доработка двигателя. Расчет якоря электродвигател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>Разборка и сборка учебного двигателя. Перемотка якоря электродвигателя, балансировка якоря, проточки коллектора. Расточка каналов продувки ДВС. Доработка шатуна, каленвала. Эксплуатация двигателя. Запуск. Регулиров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скоростных моделей и моделей-копи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ный корпус. Основные элементы конструкции. Способы изготовления корпусов моделей. Технология изготовл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нгоуты, шпация. Технология изготовл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нгер. Основные элементы конструкци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метки под установку дейдвудных труб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шивки корпус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в моделизме. Характеристика электродвигателе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судового валопровода. Три проекции теоретического чертеж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ктор для модели. Технология изготовления редуктора. Теория расче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ой винт. Расчет гребного винта. Технология изготовл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для моделей: аккумуляторы. Хранение и содержание источников питания (аккумуляторов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тройка. Технология изготовления. Надстройки и рубки на судне (корабле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ые устройства. Дельные вещи надстройки. Технология изготовл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ракетных установок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ие корабл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волнореза и дымовой аппаратуры, фальшборта и привального брус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леерного устройств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аяльных работах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деталей швартового устройства и якорного устройства, мачт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спасательных средств, трап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средств сигнализации и связ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ватерлинии. Осадка. Крен, дифферент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красочных работ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и и вымпелы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Изготовление палубного настила. Разметка шпангоут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илевой рамки, ее установка на палубный настил. Изготовление и установка шпангоутов на килевую рамк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зготовление бобышек, форштевня и ахтерштевня. Изготовление и установка стрингеров. Установка бобышек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метка дейдвудных труб. ( Разметка линии вала. ) Изготовление дейдвудных труб и кронштейнов гребного вала, их установ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вка корпуса модели. Обработка корпус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оединительных муфт, гребных винт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изготовление редуктора, сборка. Установка и сборка электродвигателя, редуктора, гребных валов и винтов на модел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«колодца» для источника пита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дстроек. Вычерчивание, разметка элементов надстройки. Выпиливание боковых стенок и перекрытий надстройки. Выпиливание элементов надстройки. Сборка надстройки (рубки) в единую деталь. Обработка до указанных размеров надстрой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ление дельных вещей: дверей, окон, иллюминаторов и трапов, грузовых люк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шен зенитных установок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олнореза и дымовой аппаратуры, фальшборта и привального брус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ерного устройства: леерных стоек, лееров, пай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нехтов, вьюшек, киповых планок, якоря, шпиля, якорной цепи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чт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люпбалки, шлюпок и спасательных кругов. Изготовление люков, дверей, иллюминатор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нтенн, рынды, ходовых и отличительных огне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тбивка ватерлини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дводной и надводной частей корпуса модел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Покраска швартового, шлюпочного спасательного устройства, средств сигнализации и д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детальная отделка модели. Изготовление флагов и вымпе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ов испытаний моделей. Рекомендации по совершенствованию моделей. Правила поведения на воде.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Запуск и регулировка двигателя; регулировка модели на воде; отработка приемов быстрого старта модели Тренировка прохождения дистанции. Устранение погрешностей в управлении моделе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судомодельному спорту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Изменения и правила соревнований по СМС. Подополнения в ложение о проведении городских соревнований по СМС. Техника безопасности при проведении соревнований . Правила поведения на вод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. Судейская практика при проведении соревнований по судомодельному спорту. Сдача экзамена на право получения удостоверения «Общественный инструктор по судомодельному спорту» и «Судья по спорту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ых соревнова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 год.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Методическое обеспечение программы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одержания программы «У штурвала» используются методы современной дидактики:</w:t>
      </w:r>
    </w:p>
    <w:p>
      <w:pPr>
        <w:pStyle w:val="Footer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Footer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 и т.д.)</w:t>
      </w:r>
    </w:p>
    <w:p>
      <w:pPr>
        <w:pStyle w:val="Footer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видео и мультимедийных материалов, иллюстраций, наблюдение, показ (выполнение) педагогом, работа по образцу и др.)</w:t>
      </w:r>
    </w:p>
    <w:p>
      <w:pPr>
        <w:pStyle w:val="Footer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актический (выполнение работ по инструкционным картам, схемам и др.)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Footer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Footer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Footer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Footer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– самостоятельная творческая работа учащихс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Foot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учащимися</w:t>
      </w:r>
    </w:p>
    <w:p>
      <w:pPr>
        <w:pStyle w:val="Foot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фронтальный – чередование индивидуальных и фронтальных форм работы</w:t>
      </w:r>
    </w:p>
    <w:p>
      <w:pPr>
        <w:pStyle w:val="Foot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й – организация работы в группах</w:t>
      </w:r>
    </w:p>
    <w:p>
      <w:pPr>
        <w:pStyle w:val="Foot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– индивидуальное выполнение заданий, решений проблем и другие.</w:t>
      </w:r>
    </w:p>
    <w:p>
      <w:pPr>
        <w:pStyle w:val="Footer"/>
        <w:ind w:left="720" w:hanging="0"/>
        <w:jc w:val="both"/>
        <w:rPr/>
      </w:pPr>
      <w:r>
        <w:rPr>
          <w:b/>
          <w:bCs/>
          <w:sz w:val="28"/>
          <w:szCs w:val="28"/>
        </w:rPr>
        <w:t>Формы организации занятий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занятие – путешествие,  занятие – соревнование, занятие – конкурс,  занятие – выставка.</w:t>
      </w:r>
    </w:p>
    <w:p>
      <w:pPr>
        <w:pStyle w:val="Foot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>
          <w:b/>
          <w:bCs/>
          <w:sz w:val="28"/>
        </w:rPr>
        <w:t>Работа с родителями</w:t>
      </w:r>
      <w:r>
        <w:rPr>
          <w:i/>
          <w:iCs/>
          <w:sz w:val="28"/>
        </w:rPr>
        <w:t xml:space="preserve">.  </w:t>
      </w:r>
      <w:r>
        <w:rPr>
          <w:sz w:val="28"/>
          <w:szCs w:val="28"/>
        </w:rPr>
        <w:t>Формы работы:</w:t>
      </w:r>
    </w:p>
    <w:p>
      <w:pPr>
        <w:pStyle w:val="Footer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 : консультации, беседы.</w:t>
      </w:r>
    </w:p>
    <w:p>
      <w:pPr>
        <w:pStyle w:val="Footer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оллективом родителей ( родительские собрания, лекции по вопросам воспитания детей, информация об успехах воспитанников, требованиях, предъявляемых педагогам к учащимся и т. д. )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риально – техническое обеспечение программы:</w:t>
      </w:r>
    </w:p>
    <w:p>
      <w:pPr>
        <w:pStyle w:val="Footer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чное оборудование: станки универсальные токарно – винторезные, вертикально – фрезерные; станки сверлильные, заточные ( наждак ), круглошлифовальный.</w:t>
      </w:r>
    </w:p>
    <w:p>
      <w:pPr>
        <w:pStyle w:val="Footer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сарное оборудование: верстаки, слесарные тиски различных видов, приспособления для обработки металла.</w:t>
      </w:r>
    </w:p>
    <w:p>
      <w:pPr>
        <w:pStyle w:val="Footer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: выпрямители, бензиновые медицинские горелки, электропаяльники.</w:t>
      </w:r>
    </w:p>
    <w:p>
      <w:pPr>
        <w:pStyle w:val="Footer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:</w:t>
      </w:r>
    </w:p>
    <w:p>
      <w:pPr>
        <w:pStyle w:val="Footer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ительный ( штангенциркуль, микрометр, нутрометры, угломеры, линейки металлические, набор концевых мер, индикаторы рычажного и концевого типа );</w:t>
      </w:r>
    </w:p>
    <w:p>
      <w:pPr>
        <w:pStyle w:val="Footer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орежущий инструмент ( набор сверл от 0,% мм до 20 мм, набор напильников, набор резцов для всех видов обработки );</w:t>
      </w:r>
    </w:p>
    <w:p>
      <w:pPr>
        <w:pStyle w:val="Footer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атериалы:</w:t>
      </w:r>
    </w:p>
    <w:p>
      <w:pPr>
        <w:pStyle w:val="Footer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( различные сплавы алюминия, меди, железа, свинца, олова ( припой ), серебра, меди ( припой ), различные стали;</w:t>
      </w:r>
    </w:p>
    <w:p>
      <w:pPr>
        <w:pStyle w:val="Footer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таллические материалы ( древесина – липа, береза, бальза ), различные пластмассы ( текстолит, различные полиамиды ); эпоксидные смолы и др.: клеи; стеклоткань, углеткань; красящие материалы ( нитроэмаль, алкидные и меламиновые краски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необходимые для занятий оригами и бумажным моделированием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струкционные карты, демонстрирующие процесс складывания издел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хемы складывания изделий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Журналы и книги по оригам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льбомы для лучших работ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нверты для незаконченных работ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елая бумаг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Цветная бумага тонкая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Цветная бумага плотная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вухсторонняя цветная бумаг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Цветной картон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робки для обрезков цветного карто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инейк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реугольник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стые карандаш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ирательные резинк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ломастер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рафареты с кругам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леенки и резинки для крепления клеенки к столам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лей ПВ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источки для кле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умажные салфетк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робочки для му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опробирована в течение 5 лет. Привлечение к занятиям в судомодельном кружке детей более младшего возраста, по сравнению с программой «Под Андреевским флагом», позволило повысить результативность выступлений учащихся творческого объединения на соревнования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ластные соревнования по судомоделизму на приз «Памяти А.А. Колотовкина и В.В. Лясникова </w:t>
      </w:r>
      <w:r>
        <w:rPr>
          <w:bCs/>
          <w:sz w:val="28"/>
        </w:rPr>
        <w:t>( 2012 год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sz w:val="28"/>
        </w:rPr>
      </w:pPr>
      <w:r>
        <w:rPr>
          <w:sz w:val="28"/>
        </w:rPr>
        <w:t>класс моделей ЕК</w:t>
      </w:r>
    </w:p>
    <w:p>
      <w:pPr>
        <w:pStyle w:val="Normal"/>
        <w:rPr>
          <w:sz w:val="28"/>
        </w:rPr>
      </w:pPr>
      <w:r>
        <w:rPr>
          <w:sz w:val="28"/>
        </w:rPr>
        <w:t>1 место – Привалов Дмитр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 моделей </w:t>
      </w:r>
      <w:r>
        <w:rPr>
          <w:sz w:val="28"/>
          <w:lang w:val="en-US"/>
        </w:rPr>
        <w:t>EL</w:t>
      </w:r>
    </w:p>
    <w:p>
      <w:pPr>
        <w:pStyle w:val="Normal"/>
        <w:rPr>
          <w:sz w:val="28"/>
        </w:rPr>
      </w:pPr>
      <w:r>
        <w:rPr>
          <w:sz w:val="28"/>
        </w:rPr>
        <w:t>1 место – Колесникова Анна</w:t>
      </w:r>
    </w:p>
    <w:p>
      <w:pPr>
        <w:pStyle w:val="Normal"/>
        <w:rPr>
          <w:sz w:val="28"/>
        </w:rPr>
      </w:pPr>
      <w:r>
        <w:rPr>
          <w:sz w:val="28"/>
        </w:rPr>
        <w:t>2 место- Коношенко Михаил</w:t>
      </w:r>
    </w:p>
    <w:p>
      <w:pPr>
        <w:pStyle w:val="Normal"/>
        <w:rPr>
          <w:sz w:val="28"/>
        </w:rPr>
      </w:pPr>
      <w:r>
        <w:rPr>
          <w:sz w:val="28"/>
        </w:rPr>
        <w:t>3 место – Привалов Дмитр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асс моделей ЕН</w:t>
      </w:r>
    </w:p>
    <w:p>
      <w:pPr>
        <w:pStyle w:val="Normal"/>
        <w:rPr>
          <w:sz w:val="28"/>
        </w:rPr>
      </w:pPr>
      <w:r>
        <w:rPr>
          <w:sz w:val="28"/>
        </w:rPr>
        <w:t>2 место – Колесникова Анна</w:t>
      </w:r>
    </w:p>
    <w:p>
      <w:pPr>
        <w:pStyle w:val="Normal"/>
        <w:rPr>
          <w:sz w:val="28"/>
        </w:rPr>
      </w:pPr>
      <w:r>
        <w:rPr>
          <w:sz w:val="28"/>
        </w:rPr>
        <w:t>3место – Моложан Данила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2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место –Прокопенко Михаи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 место – Шилов Вадим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3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место – Прокопенко Михаил</w:t>
      </w:r>
    </w:p>
    <w:p>
      <w:pPr>
        <w:pStyle w:val="Normal"/>
        <w:rPr/>
      </w:pPr>
      <w:r>
        <w:rPr>
          <w:bCs/>
          <w:sz w:val="28"/>
        </w:rPr>
        <w:t>класс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 xml:space="preserve">  – мини</w:t>
      </w:r>
    </w:p>
    <w:p>
      <w:pPr>
        <w:pStyle w:val="Normal"/>
        <w:rPr>
          <w:bCs/>
          <w:sz w:val="28"/>
        </w:rPr>
      </w:pPr>
      <w:r>
        <w:rPr>
          <w:sz w:val="28"/>
        </w:rPr>
        <w:t>2 место Прокопенко Михаил</w:t>
      </w:r>
    </w:p>
    <w:p>
      <w:pPr>
        <w:pStyle w:val="Normal"/>
        <w:rPr>
          <w:sz w:val="28"/>
        </w:rPr>
      </w:pPr>
      <w:r>
        <w:rPr>
          <w:bCs/>
          <w:sz w:val="28"/>
        </w:rPr>
        <w:t>класс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 xml:space="preserve">  </w:t>
      </w:r>
      <w:r>
        <w:rPr>
          <w:sz w:val="28"/>
          <w:lang w:val="en-US"/>
        </w:rPr>
        <w:t>exp</w:t>
      </w:r>
    </w:p>
    <w:p>
      <w:pPr>
        <w:pStyle w:val="Normal"/>
        <w:rPr>
          <w:sz w:val="28"/>
        </w:rPr>
      </w:pPr>
      <w:r>
        <w:rPr>
          <w:sz w:val="28"/>
        </w:rPr>
        <w:t>2 место - Прокопенко Михаил</w:t>
      </w:r>
    </w:p>
    <w:p>
      <w:pPr>
        <w:pStyle w:val="Normal"/>
        <w:rPr/>
      </w:pPr>
      <w:r>
        <w:rPr>
          <w:i/>
          <w:sz w:val="28"/>
        </w:rPr>
        <w:t xml:space="preserve">В командном зачете </w:t>
      </w:r>
      <w:r>
        <w:rPr>
          <w:sz w:val="28"/>
        </w:rPr>
        <w:t>1 место – команда МБОУДОД – СЮТ г.Клинцы п.д.о. Ковалев В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мпионат Брянской области по судомодельному спорту, посвященный Дню Победы (2012 г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копенко Михаил</w:t>
      </w:r>
    </w:p>
    <w:p>
      <w:pPr>
        <w:pStyle w:val="Normal"/>
        <w:rPr/>
      </w:pPr>
      <w:r>
        <w:rPr>
          <w:bCs/>
          <w:sz w:val="28"/>
        </w:rPr>
        <w:t xml:space="preserve">2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1Е б.1кг </w:t>
      </w:r>
    </w:p>
    <w:p>
      <w:pPr>
        <w:pStyle w:val="Normal"/>
        <w:rPr/>
      </w:pPr>
      <w:r>
        <w:rPr>
          <w:bCs/>
          <w:sz w:val="28"/>
        </w:rPr>
        <w:t xml:space="preserve">2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3Е</w:t>
      </w:r>
    </w:p>
    <w:p>
      <w:pPr>
        <w:pStyle w:val="Normal"/>
        <w:rPr/>
      </w:pPr>
      <w:r>
        <w:rPr>
          <w:bCs/>
          <w:sz w:val="28"/>
        </w:rPr>
        <w:t xml:space="preserve">3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3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ные соревнования по судомодельному спорту в закрытом помещении: </w:t>
      </w:r>
      <w:r>
        <w:rPr>
          <w:sz w:val="28"/>
        </w:rPr>
        <w:t>(2012 г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sz w:val="28"/>
        </w:rPr>
      </w:pPr>
      <w:r>
        <w:rPr>
          <w:sz w:val="28"/>
        </w:rPr>
        <w:t>класс моделей ЕК</w:t>
      </w:r>
    </w:p>
    <w:p>
      <w:pPr>
        <w:pStyle w:val="Normal"/>
        <w:rPr>
          <w:sz w:val="28"/>
        </w:rPr>
      </w:pPr>
      <w:r>
        <w:rPr>
          <w:sz w:val="28"/>
        </w:rPr>
        <w:t>2 место – Андреенко Владислав</w:t>
      </w:r>
    </w:p>
    <w:p>
      <w:pPr>
        <w:pStyle w:val="Normal"/>
        <w:rPr>
          <w:sz w:val="28"/>
        </w:rPr>
      </w:pPr>
      <w:r>
        <w:rPr>
          <w:sz w:val="28"/>
        </w:rPr>
        <w:t>3 место – Хараблев Денис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 моделей </w:t>
      </w:r>
      <w:r>
        <w:rPr>
          <w:sz w:val="28"/>
          <w:lang w:val="en-US"/>
        </w:rPr>
        <w:t>EL</w:t>
      </w:r>
    </w:p>
    <w:p>
      <w:pPr>
        <w:pStyle w:val="Normal"/>
        <w:rPr>
          <w:sz w:val="28"/>
        </w:rPr>
      </w:pPr>
      <w:r>
        <w:rPr>
          <w:sz w:val="28"/>
        </w:rPr>
        <w:t>1 место – Казачков Данила</w:t>
      </w:r>
    </w:p>
    <w:p>
      <w:pPr>
        <w:pStyle w:val="Normal"/>
        <w:rPr>
          <w:sz w:val="28"/>
        </w:rPr>
      </w:pPr>
      <w:r>
        <w:rPr>
          <w:sz w:val="28"/>
        </w:rPr>
        <w:t>2 место – Качанов Юрий</w:t>
      </w:r>
    </w:p>
    <w:p>
      <w:pPr>
        <w:pStyle w:val="Normal"/>
        <w:rPr>
          <w:sz w:val="28"/>
        </w:rPr>
      </w:pPr>
      <w:r>
        <w:rPr>
          <w:sz w:val="28"/>
        </w:rPr>
        <w:t>3 место – Андреенко Владисла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асс моделей ЕН</w:t>
      </w:r>
    </w:p>
    <w:p>
      <w:pPr>
        <w:pStyle w:val="Normal"/>
        <w:rPr>
          <w:sz w:val="28"/>
        </w:rPr>
      </w:pPr>
      <w:r>
        <w:rPr>
          <w:sz w:val="28"/>
        </w:rPr>
        <w:t>1 место – Привалов Дмитрий</w:t>
      </w:r>
    </w:p>
    <w:p>
      <w:pPr>
        <w:pStyle w:val="Normal"/>
        <w:rPr>
          <w:sz w:val="28"/>
        </w:rPr>
      </w:pPr>
      <w:r>
        <w:rPr>
          <w:sz w:val="28"/>
        </w:rPr>
        <w:t>3 место – Гавриленко Светлана</w:t>
      </w:r>
    </w:p>
    <w:p>
      <w:pPr>
        <w:pStyle w:val="Normal"/>
        <w:rPr>
          <w:sz w:val="28"/>
        </w:rPr>
      </w:pPr>
      <w:r>
        <w:rPr>
          <w:sz w:val="28"/>
        </w:rPr>
        <w:t>класс моделей ЕИ</w:t>
      </w:r>
    </w:p>
    <w:p>
      <w:pPr>
        <w:pStyle w:val="Normal"/>
        <w:rPr>
          <w:sz w:val="28"/>
        </w:rPr>
      </w:pPr>
      <w:r>
        <w:rPr>
          <w:sz w:val="28"/>
        </w:rPr>
        <w:t>2 место – Боровой Евгений</w:t>
      </w:r>
    </w:p>
    <w:p>
      <w:pPr>
        <w:pStyle w:val="Normal"/>
        <w:rPr>
          <w:sz w:val="28"/>
        </w:rPr>
      </w:pPr>
      <w:r>
        <w:rPr>
          <w:sz w:val="28"/>
        </w:rPr>
        <w:t>класс моделей ЕХ</w:t>
      </w:r>
    </w:p>
    <w:p>
      <w:pPr>
        <w:pStyle w:val="Normal"/>
        <w:rPr>
          <w:sz w:val="28"/>
        </w:rPr>
      </w:pPr>
      <w:r>
        <w:rPr>
          <w:sz w:val="28"/>
        </w:rPr>
        <w:t>1 место – Привалов Дмитрий</w:t>
      </w:r>
    </w:p>
    <w:p>
      <w:pPr>
        <w:pStyle w:val="Normal"/>
        <w:rPr>
          <w:sz w:val="28"/>
        </w:rPr>
      </w:pPr>
      <w:r>
        <w:rPr>
          <w:sz w:val="28"/>
        </w:rPr>
        <w:t>2 место – Хараблев Дмитрий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2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Прокопенко Михаи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- Ефименко Дмитри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 место – Хараблев Дмитрий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3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Прокопенко Михаи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 место – Ефименко Дмитрий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4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Прокопенко Михаи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 место – Ефименко Дмитрий</w:t>
      </w:r>
    </w:p>
    <w:p>
      <w:pPr>
        <w:pStyle w:val="Normal"/>
        <w:rPr/>
      </w:pPr>
      <w:r>
        <w:rPr>
          <w:bCs/>
          <w:sz w:val="28"/>
        </w:rPr>
        <w:t>класс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 xml:space="preserve">  – мин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Прокопенко Михаил</w:t>
      </w:r>
    </w:p>
    <w:p>
      <w:pPr>
        <w:pStyle w:val="Normal"/>
        <w:rPr/>
      </w:pPr>
      <w:r>
        <w:rPr>
          <w:i/>
          <w:sz w:val="28"/>
        </w:rPr>
        <w:t xml:space="preserve">В командном зачете </w:t>
      </w:r>
      <w:r>
        <w:rPr>
          <w:sz w:val="28"/>
        </w:rPr>
        <w:t>1 место – команда МБОУДОД – СЮТ г.Клинцы п.д.о. Ковалев В.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ные соревнования по судомодельному спорту в закрытом помещении: </w:t>
      </w:r>
      <w:r>
        <w:rPr>
          <w:sz w:val="28"/>
        </w:rPr>
        <w:t>(2013 г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sz w:val="28"/>
        </w:rPr>
      </w:pPr>
      <w:r>
        <w:rPr>
          <w:sz w:val="28"/>
        </w:rPr>
        <w:t>класс моделей ЕК-6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Боровой Евген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Ивченко Максим</w:t>
      </w:r>
    </w:p>
    <w:p>
      <w:pPr>
        <w:pStyle w:val="Normal"/>
        <w:rPr/>
      </w:pPr>
      <w:r>
        <w:rPr>
          <w:sz w:val="28"/>
        </w:rPr>
        <w:t xml:space="preserve">класс моделей </w:t>
      </w:r>
      <w:r>
        <w:rPr>
          <w:sz w:val="28"/>
          <w:lang w:val="en-US"/>
        </w:rPr>
        <w:t>EL</w:t>
      </w:r>
      <w:r>
        <w:rPr>
          <w:sz w:val="28"/>
        </w:rPr>
        <w:t>-600</w:t>
      </w:r>
    </w:p>
    <w:p>
      <w:pPr>
        <w:pStyle w:val="Normal"/>
        <w:rPr>
          <w:sz w:val="28"/>
        </w:rPr>
      </w:pPr>
      <w:r>
        <w:rPr>
          <w:sz w:val="28"/>
        </w:rPr>
        <w:t>1 место – Гордеев Денис</w:t>
      </w:r>
    </w:p>
    <w:p>
      <w:pPr>
        <w:pStyle w:val="Normal"/>
        <w:rPr>
          <w:sz w:val="28"/>
        </w:rPr>
      </w:pPr>
      <w:r>
        <w:rPr>
          <w:sz w:val="28"/>
        </w:rPr>
        <w:t>2 место – Велиева Алина</w:t>
      </w:r>
    </w:p>
    <w:p>
      <w:pPr>
        <w:pStyle w:val="Normal"/>
        <w:rPr>
          <w:sz w:val="28"/>
        </w:rPr>
      </w:pPr>
      <w:r>
        <w:rPr>
          <w:sz w:val="28"/>
        </w:rPr>
        <w:t>3 место – Ивченко Макси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асс моделей ЕН-6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Велиева Ал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Гавриленко Светлана</w:t>
      </w:r>
    </w:p>
    <w:p>
      <w:pPr>
        <w:pStyle w:val="Normal"/>
        <w:rPr>
          <w:sz w:val="28"/>
        </w:rPr>
      </w:pPr>
      <w:r>
        <w:rPr>
          <w:sz w:val="28"/>
        </w:rPr>
        <w:t>класс моделей Е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Андреенко Владисла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 место – Хараблев Дмитрий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2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Хараблев Дмитр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Прокопенко Михаил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4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Прокопенко Михаил</w:t>
      </w:r>
    </w:p>
    <w:p>
      <w:pPr>
        <w:pStyle w:val="Normal"/>
        <w:rPr/>
      </w:pPr>
      <w:r>
        <w:rPr>
          <w:bCs/>
          <w:sz w:val="28"/>
        </w:rPr>
        <w:t>класс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 xml:space="preserve">  –эко- мин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Прокопенко Михаил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3Е мин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Прокопенко Михаил</w:t>
      </w:r>
    </w:p>
    <w:p>
      <w:pPr>
        <w:pStyle w:val="Normal"/>
        <w:rPr/>
      </w:pPr>
      <w:r>
        <w:rPr>
          <w:i/>
          <w:sz w:val="28"/>
        </w:rPr>
        <w:t xml:space="preserve">В командном зачете </w:t>
      </w:r>
      <w:r>
        <w:rPr>
          <w:sz w:val="28"/>
        </w:rPr>
        <w:t>1 место – команда МБОУДОД – СЮТ г.Клинцы п.д.о. Ковалев В.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ластные соревнования по судомоделизму на приз «Памяти А.А. Колотовкина и В.В. Лясникова </w:t>
      </w:r>
      <w:r>
        <w:rPr>
          <w:bCs/>
          <w:sz w:val="28"/>
        </w:rPr>
        <w:t>( 2012 год</w:t>
      </w:r>
      <w:r>
        <w:rPr>
          <w:b/>
          <w:bCs/>
          <w:sz w:val="28"/>
        </w:rPr>
        <w:t>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sz w:val="28"/>
        </w:rPr>
      </w:pPr>
      <w:r>
        <w:rPr>
          <w:sz w:val="28"/>
        </w:rPr>
        <w:t>класс моделей ЕК-125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Привалов Дмитрий</w:t>
      </w:r>
    </w:p>
    <w:p>
      <w:pPr>
        <w:pStyle w:val="Normal"/>
        <w:rPr/>
      </w:pPr>
      <w:r>
        <w:rPr>
          <w:sz w:val="28"/>
        </w:rPr>
        <w:t xml:space="preserve">класс моделей </w:t>
      </w:r>
      <w:r>
        <w:rPr>
          <w:sz w:val="28"/>
          <w:lang w:val="en-US"/>
        </w:rPr>
        <w:t>EL</w:t>
      </w:r>
      <w:r>
        <w:rPr>
          <w:sz w:val="28"/>
        </w:rPr>
        <w:t>-1250</w:t>
      </w:r>
    </w:p>
    <w:p>
      <w:pPr>
        <w:pStyle w:val="Normal"/>
        <w:rPr>
          <w:sz w:val="28"/>
        </w:rPr>
      </w:pPr>
      <w:r>
        <w:rPr>
          <w:sz w:val="28"/>
        </w:rPr>
        <w:t>1 место – Гордеев Денис</w:t>
      </w:r>
    </w:p>
    <w:p>
      <w:pPr>
        <w:pStyle w:val="Normal"/>
        <w:rPr>
          <w:sz w:val="28"/>
        </w:rPr>
      </w:pPr>
      <w:r>
        <w:rPr>
          <w:sz w:val="28"/>
        </w:rPr>
        <w:t>2 место – Привалов Дмитирий</w:t>
      </w:r>
    </w:p>
    <w:p>
      <w:pPr>
        <w:pStyle w:val="Normal"/>
        <w:rPr>
          <w:sz w:val="28"/>
        </w:rPr>
      </w:pPr>
      <w:r>
        <w:rPr>
          <w:sz w:val="28"/>
        </w:rPr>
        <w:t>3 место – Коношенко Михаи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асс моделей Е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Привалов Дмитрий</w:t>
      </w:r>
    </w:p>
    <w:p>
      <w:pPr>
        <w:pStyle w:val="Normal"/>
        <w:rPr>
          <w:sz w:val="28"/>
        </w:rPr>
      </w:pPr>
      <w:r>
        <w:rPr>
          <w:sz w:val="28"/>
        </w:rPr>
        <w:t>класс моделей ЕХ-125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Привалов Дмитрий</w:t>
      </w:r>
    </w:p>
    <w:p>
      <w:pPr>
        <w:pStyle w:val="Normal"/>
        <w:rPr/>
      </w:pPr>
      <w:r>
        <w:rPr>
          <w:bCs/>
          <w:sz w:val="28"/>
        </w:rPr>
        <w:t>класс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 xml:space="preserve">  –эко- мин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Гордеев Денис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2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- Гордеев Денис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3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Прокопенко Михаи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 место – Коношенко Михаил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4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 место – Прокопенко Михаил</w:t>
      </w:r>
    </w:p>
    <w:p>
      <w:pPr>
        <w:pStyle w:val="Normal"/>
        <w:rPr/>
      </w:pPr>
      <w:r>
        <w:rPr>
          <w:i/>
          <w:sz w:val="28"/>
        </w:rPr>
        <w:t xml:space="preserve">В командном зачете </w:t>
      </w:r>
      <w:r>
        <w:rPr>
          <w:sz w:val="28"/>
        </w:rPr>
        <w:t>1 место – команда МБОУДОД – СЮТ г.Клинцы п.д.о. Ковалев В.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ные соревнования по судомодельному спорту в закрытом помещении: </w:t>
      </w:r>
      <w:r>
        <w:rPr>
          <w:sz w:val="28"/>
        </w:rPr>
        <w:t>(2013 г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 моделей ЕК-600 </w:t>
      </w:r>
    </w:p>
    <w:p>
      <w:pPr>
        <w:pStyle w:val="Normal"/>
        <w:rPr>
          <w:sz w:val="28"/>
        </w:rPr>
      </w:pPr>
      <w:r>
        <w:rPr>
          <w:sz w:val="28"/>
        </w:rPr>
        <w:t>1 место – Коженок Михаил</w:t>
      </w:r>
    </w:p>
    <w:p>
      <w:pPr>
        <w:pStyle w:val="Normal"/>
        <w:rPr/>
      </w:pPr>
      <w:r>
        <w:rPr>
          <w:sz w:val="28"/>
        </w:rPr>
        <w:t xml:space="preserve">класс моделей </w:t>
      </w:r>
      <w:r>
        <w:rPr>
          <w:sz w:val="28"/>
          <w:lang w:val="en-US"/>
        </w:rPr>
        <w:t>EL</w:t>
      </w:r>
      <w:r>
        <w:rPr>
          <w:sz w:val="28"/>
        </w:rPr>
        <w:t>-6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Коженок Михаи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Хараблев Дмитир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 место – Гордеев Дени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асс моделей ЕН-6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Хараблев Дмит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место- Кармес Егор</w:t>
      </w:r>
    </w:p>
    <w:p>
      <w:pPr>
        <w:pStyle w:val="Normal"/>
        <w:rPr>
          <w:sz w:val="28"/>
        </w:rPr>
      </w:pPr>
      <w:r>
        <w:rPr>
          <w:sz w:val="28"/>
        </w:rPr>
        <w:t>класс моделей Е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Кармес Его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 место – Хараблев Дмитирий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2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Хараблев Дмитр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 место – Гордеев Денис</w:t>
      </w:r>
    </w:p>
    <w:p>
      <w:pPr>
        <w:pStyle w:val="Normal"/>
        <w:rPr/>
      </w:pPr>
      <w:r>
        <w:rPr>
          <w:bCs/>
          <w:sz w:val="28"/>
        </w:rPr>
        <w:t>класс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 xml:space="preserve">  –эко- мин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Гордеев Денис</w:t>
      </w:r>
    </w:p>
    <w:p>
      <w:pPr>
        <w:pStyle w:val="Normal"/>
        <w:rPr/>
      </w:pPr>
      <w:r>
        <w:rPr>
          <w:i/>
          <w:sz w:val="28"/>
        </w:rPr>
        <w:t xml:space="preserve">В командном зачете </w:t>
      </w:r>
      <w:r>
        <w:rPr>
          <w:sz w:val="28"/>
        </w:rPr>
        <w:t>1 место – команда МБОУДОД – СЮТ г.Клинцы п.д.о. Ковалев В.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мпионат Брянской области по судомодельному спорту, посвященный Дню Победы и 70-летию освобождения Брянской области от немецко-фашистских захватчиков (2013 г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/>
      </w:pPr>
      <w:r>
        <w:rPr>
          <w:bCs/>
          <w:sz w:val="28"/>
        </w:rPr>
        <w:t>класс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 xml:space="preserve">  –эко- мин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 место – Гордеев Денис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3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Прокопенко Михаил</w:t>
      </w:r>
    </w:p>
    <w:p>
      <w:pPr>
        <w:pStyle w:val="Normal"/>
        <w:rPr/>
      </w:pPr>
      <w:r>
        <w:rPr>
          <w:bCs/>
          <w:sz w:val="28"/>
        </w:rPr>
        <w:t xml:space="preserve">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1Е +1кг (ю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место – Прокопенко Михаи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бластные соревнования по судомодельному спорту в закрытом помещении: </w:t>
      </w:r>
      <w:r>
        <w:rPr>
          <w:sz w:val="28"/>
        </w:rPr>
        <w:t>(2014 год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 моделей ЕК-600 </w:t>
      </w:r>
    </w:p>
    <w:p>
      <w:pPr>
        <w:pStyle w:val="Normal"/>
        <w:rPr>
          <w:sz w:val="28"/>
        </w:rPr>
      </w:pPr>
      <w:r>
        <w:rPr>
          <w:sz w:val="28"/>
        </w:rPr>
        <w:t>2 место – Савостьянов Захар</w:t>
      </w:r>
    </w:p>
    <w:p>
      <w:pPr>
        <w:pStyle w:val="Normal"/>
        <w:rPr>
          <w:sz w:val="28"/>
        </w:rPr>
      </w:pPr>
      <w:r>
        <w:rPr>
          <w:sz w:val="28"/>
        </w:rPr>
        <w:t>3 место – Колесников Иван</w:t>
      </w:r>
    </w:p>
    <w:p>
      <w:pPr>
        <w:pStyle w:val="Normal"/>
        <w:rPr/>
      </w:pPr>
      <w:r>
        <w:rPr>
          <w:sz w:val="28"/>
        </w:rPr>
        <w:t xml:space="preserve">класс моделей </w:t>
      </w:r>
      <w:r>
        <w:rPr>
          <w:sz w:val="28"/>
          <w:lang w:val="en-US"/>
        </w:rPr>
        <w:t>EL</w:t>
      </w:r>
      <w:r>
        <w:rPr>
          <w:sz w:val="28"/>
        </w:rPr>
        <w:t>-600</w:t>
      </w:r>
    </w:p>
    <w:p>
      <w:pPr>
        <w:pStyle w:val="Normal"/>
        <w:rPr>
          <w:sz w:val="28"/>
        </w:rPr>
      </w:pPr>
      <w:r>
        <w:rPr>
          <w:sz w:val="28"/>
        </w:rPr>
        <w:t>1 место- Хараблев Дмитрий</w:t>
      </w:r>
    </w:p>
    <w:p>
      <w:pPr>
        <w:pStyle w:val="Normal"/>
        <w:rPr>
          <w:sz w:val="28"/>
        </w:rPr>
      </w:pPr>
      <w:r>
        <w:rPr>
          <w:sz w:val="28"/>
        </w:rPr>
        <w:t>2 место -  Савостьянов Захар</w:t>
      </w:r>
    </w:p>
    <w:p>
      <w:pPr>
        <w:pStyle w:val="Normal"/>
        <w:rPr>
          <w:sz w:val="28"/>
        </w:rPr>
      </w:pPr>
      <w:r>
        <w:rPr>
          <w:sz w:val="28"/>
        </w:rPr>
        <w:t>3 место – Коженок Михаи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асс моделей Е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Привалов Дмитр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 место – Шевцов Владислав</w:t>
      </w:r>
    </w:p>
    <w:p>
      <w:pPr>
        <w:pStyle w:val="Normal"/>
        <w:rPr>
          <w:sz w:val="28"/>
        </w:rPr>
      </w:pPr>
      <w:r>
        <w:rPr>
          <w:sz w:val="28"/>
        </w:rPr>
        <w:t>класс моделей ЕХ</w:t>
      </w:r>
    </w:p>
    <w:p>
      <w:pPr>
        <w:pStyle w:val="Normal"/>
        <w:rPr>
          <w:sz w:val="28"/>
        </w:rPr>
      </w:pPr>
      <w:r>
        <w:rPr>
          <w:sz w:val="28"/>
        </w:rPr>
        <w:t>2 место – Привалов Дмитрий</w:t>
      </w:r>
    </w:p>
    <w:p>
      <w:pPr>
        <w:pStyle w:val="Normal"/>
        <w:rPr/>
      </w:pPr>
      <w:r>
        <w:rPr>
          <w:bCs/>
          <w:sz w:val="28"/>
        </w:rPr>
        <w:t>класс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 xml:space="preserve">  –эко- мин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Ерченко Никита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4-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- Гордеев Денис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3Е –мин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 место – Ерченко Никита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2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Коженок Михаил</w:t>
      </w:r>
    </w:p>
    <w:p>
      <w:pPr>
        <w:pStyle w:val="Normal"/>
        <w:rPr/>
      </w:pPr>
      <w:r>
        <w:rPr>
          <w:i/>
          <w:sz w:val="28"/>
        </w:rPr>
        <w:t xml:space="preserve">В командном зачете </w:t>
      </w:r>
      <w:r>
        <w:rPr>
          <w:sz w:val="28"/>
        </w:rPr>
        <w:t>1 место – команда МБОУДОД – СЮТ г.Клинцы п.д.о. Ковалев В.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ластные соревнования по судомодельному спорту на </w:t>
      </w:r>
      <w:r>
        <w:rPr>
          <w:b/>
          <w:bCs/>
          <w:sz w:val="28"/>
        </w:rPr>
        <w:t>приз «Памяти А.А. Колотовкина и В.В. Лясникова</w:t>
      </w:r>
      <w:r>
        <w:rPr>
          <w:b/>
          <w:sz w:val="28"/>
        </w:rPr>
        <w:t xml:space="preserve"> (2014 г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sz w:val="28"/>
        </w:rPr>
      </w:pPr>
      <w:r>
        <w:rPr>
          <w:sz w:val="28"/>
        </w:rPr>
        <w:t>класс моделей ЕК-1250</w:t>
      </w:r>
    </w:p>
    <w:p>
      <w:pPr>
        <w:pStyle w:val="Normal"/>
        <w:rPr>
          <w:sz w:val="28"/>
        </w:rPr>
      </w:pPr>
      <w:r>
        <w:rPr>
          <w:sz w:val="28"/>
        </w:rPr>
        <w:t xml:space="preserve">1 место – Коженок Михаил </w:t>
      </w:r>
    </w:p>
    <w:p>
      <w:pPr>
        <w:pStyle w:val="Normal"/>
        <w:rPr/>
      </w:pPr>
      <w:r>
        <w:rPr>
          <w:sz w:val="28"/>
        </w:rPr>
        <w:t xml:space="preserve">класс моделей </w:t>
      </w:r>
      <w:r>
        <w:rPr>
          <w:sz w:val="28"/>
          <w:lang w:val="en-US"/>
        </w:rPr>
        <w:t>EL</w:t>
      </w:r>
      <w:r>
        <w:rPr>
          <w:sz w:val="28"/>
        </w:rPr>
        <w:t>-1250</w:t>
      </w:r>
    </w:p>
    <w:p>
      <w:pPr>
        <w:pStyle w:val="Normal"/>
        <w:rPr>
          <w:sz w:val="28"/>
        </w:rPr>
      </w:pPr>
      <w:r>
        <w:rPr>
          <w:sz w:val="28"/>
        </w:rPr>
        <w:t>1 место – Гордеев Денис</w:t>
      </w:r>
    </w:p>
    <w:p>
      <w:pPr>
        <w:pStyle w:val="Normal"/>
        <w:rPr>
          <w:sz w:val="28"/>
        </w:rPr>
      </w:pPr>
      <w:r>
        <w:rPr>
          <w:sz w:val="28"/>
        </w:rPr>
        <w:t>2 место – Прокопенко Михаил</w:t>
      </w:r>
    </w:p>
    <w:p>
      <w:pPr>
        <w:pStyle w:val="Normal"/>
        <w:rPr>
          <w:sz w:val="28"/>
        </w:rPr>
      </w:pPr>
      <w:r>
        <w:rPr>
          <w:sz w:val="28"/>
        </w:rPr>
        <w:t>3 место – Коженок Михаи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асс моделей ЕН-125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Привалов Дмитир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Коженок Михаил</w:t>
      </w:r>
    </w:p>
    <w:p>
      <w:pPr>
        <w:pStyle w:val="Normal"/>
        <w:rPr>
          <w:sz w:val="28"/>
        </w:rPr>
      </w:pPr>
      <w:r>
        <w:rPr>
          <w:bCs/>
          <w:sz w:val="28"/>
        </w:rPr>
        <w:t>класс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 xml:space="preserve"> </w:t>
      </w:r>
      <w:r>
        <w:rPr>
          <w:sz w:val="28"/>
          <w:lang w:val="en-US"/>
        </w:rPr>
        <w:t>ECO</w:t>
      </w:r>
      <w:r>
        <w:rPr>
          <w:sz w:val="28"/>
        </w:rPr>
        <w:t xml:space="preserve">- </w:t>
      </w:r>
      <w:r>
        <w:rPr>
          <w:sz w:val="28"/>
          <w:lang w:val="en-US"/>
        </w:rPr>
        <w:t>exp</w:t>
      </w:r>
    </w:p>
    <w:p>
      <w:pPr>
        <w:pStyle w:val="Normal"/>
        <w:rPr>
          <w:sz w:val="28"/>
        </w:rPr>
      </w:pPr>
      <w:r>
        <w:rPr>
          <w:sz w:val="28"/>
        </w:rPr>
        <w:t>1 место- Гордеев Денис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2-А</w:t>
      </w:r>
    </w:p>
    <w:p>
      <w:pPr>
        <w:pStyle w:val="Normal"/>
        <w:rPr>
          <w:sz w:val="28"/>
        </w:rPr>
      </w:pPr>
      <w:r>
        <w:rPr>
          <w:sz w:val="28"/>
        </w:rPr>
        <w:t>1 место- Коженок 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мпионат Брянской области по судомодельному спорту, посвященный Дню Победы в Великой Отечественной войне (2014 г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копенко Михаил</w:t>
      </w:r>
    </w:p>
    <w:p>
      <w:pPr>
        <w:pStyle w:val="Normal"/>
        <w:rPr/>
      </w:pPr>
      <w:r>
        <w:rPr>
          <w:bCs/>
          <w:sz w:val="28"/>
        </w:rPr>
        <w:t xml:space="preserve">2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3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место – </w:t>
      </w:r>
      <w:r>
        <w:rPr>
          <w:sz w:val="28"/>
          <w:lang w:val="en-US"/>
        </w:rPr>
        <w:t>FSR</w:t>
      </w:r>
      <w:r>
        <w:rPr>
          <w:sz w:val="28"/>
        </w:rPr>
        <w:t xml:space="preserve"> – эко – </w:t>
      </w:r>
      <w:r>
        <w:rPr>
          <w:sz w:val="28"/>
          <w:lang w:val="en-US"/>
        </w:rPr>
        <w:t>ex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1Е +1кг </w:t>
      </w:r>
    </w:p>
    <w:p>
      <w:pPr>
        <w:pStyle w:val="Normal"/>
        <w:rPr/>
      </w:pPr>
      <w:r>
        <w:rPr>
          <w:bCs/>
          <w:sz w:val="28"/>
        </w:rPr>
        <w:t>3 место – Гордеев Дени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бластные соревнования по судомодельному спорту в закрытом помещении: </w:t>
      </w:r>
      <w:r>
        <w:rPr>
          <w:sz w:val="28"/>
        </w:rPr>
        <w:t>(2014 г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 моделей ЕК-600 </w:t>
      </w:r>
    </w:p>
    <w:p>
      <w:pPr>
        <w:pStyle w:val="Normal"/>
        <w:rPr>
          <w:sz w:val="28"/>
        </w:rPr>
      </w:pPr>
      <w:r>
        <w:rPr>
          <w:sz w:val="28"/>
        </w:rPr>
        <w:t>1 место- Данченко Алексей</w:t>
      </w:r>
    </w:p>
    <w:p>
      <w:pPr>
        <w:pStyle w:val="Normal"/>
        <w:rPr>
          <w:sz w:val="28"/>
        </w:rPr>
      </w:pPr>
      <w:r>
        <w:rPr>
          <w:sz w:val="28"/>
        </w:rPr>
        <w:t>2 место – Колесников Иван</w:t>
      </w:r>
    </w:p>
    <w:p>
      <w:pPr>
        <w:pStyle w:val="Normal"/>
        <w:rPr/>
      </w:pPr>
      <w:r>
        <w:rPr>
          <w:sz w:val="28"/>
        </w:rPr>
        <w:t xml:space="preserve">класс моделей </w:t>
      </w:r>
      <w:r>
        <w:rPr>
          <w:sz w:val="28"/>
          <w:lang w:val="en-US"/>
        </w:rPr>
        <w:t>EL</w:t>
      </w:r>
      <w:r>
        <w:rPr>
          <w:sz w:val="28"/>
        </w:rPr>
        <w:t>-600</w:t>
      </w:r>
    </w:p>
    <w:p>
      <w:pPr>
        <w:pStyle w:val="Normal"/>
        <w:rPr>
          <w:sz w:val="28"/>
        </w:rPr>
      </w:pPr>
      <w:r>
        <w:rPr>
          <w:sz w:val="28"/>
        </w:rPr>
        <w:t>1 место – Гончарова Анастасия</w:t>
      </w:r>
    </w:p>
    <w:p>
      <w:pPr>
        <w:pStyle w:val="Normal"/>
        <w:rPr>
          <w:sz w:val="28"/>
        </w:rPr>
      </w:pPr>
      <w:r>
        <w:rPr>
          <w:sz w:val="28"/>
        </w:rPr>
        <w:t>2 место – Гордеев Денис</w:t>
      </w:r>
    </w:p>
    <w:p>
      <w:pPr>
        <w:pStyle w:val="Normal"/>
        <w:rPr>
          <w:sz w:val="28"/>
        </w:rPr>
      </w:pPr>
      <w:r>
        <w:rPr>
          <w:sz w:val="28"/>
        </w:rPr>
        <w:t>3 место – Корнелюк Алексе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асс моделей ЕН-6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место – Колесников Ива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место – Данченко Алексе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асс моделей ЕИ-6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место – Моложанов Семен</w:t>
      </w:r>
    </w:p>
    <w:p>
      <w:pPr>
        <w:pStyle w:val="Normal"/>
        <w:rPr>
          <w:sz w:val="28"/>
        </w:rPr>
      </w:pPr>
      <w:r>
        <w:rPr>
          <w:sz w:val="28"/>
        </w:rPr>
        <w:t>класс моделей ЕХ-600</w:t>
      </w:r>
    </w:p>
    <w:p>
      <w:pPr>
        <w:pStyle w:val="Normal"/>
        <w:rPr>
          <w:sz w:val="28"/>
        </w:rPr>
      </w:pPr>
      <w:r>
        <w:rPr>
          <w:sz w:val="28"/>
        </w:rPr>
        <w:t>1 место –Гордеев Денис</w:t>
      </w:r>
    </w:p>
    <w:p>
      <w:pPr>
        <w:pStyle w:val="Normal"/>
        <w:rPr>
          <w:sz w:val="28"/>
        </w:rPr>
      </w:pPr>
      <w:r>
        <w:rPr>
          <w:sz w:val="28"/>
        </w:rPr>
        <w:t>3место – Моложанов Семен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2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место – Привалов Дмитр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место – Молчанов Вадим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4-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есто – Коношенко Михаи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 место – Шевцов Владисла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ная итоговая выставка по техническому творчеству «Дети, техника, творчество» (2014 год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Бумажное моделирование и конструирование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Прокопенко Михаи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сероссийские соревнования по судомоделизму («Всероссийский конкурс по стендовому судомоделизму») </w:t>
      </w:r>
      <w:r>
        <w:rPr>
          <w:bCs/>
          <w:sz w:val="28"/>
        </w:rPr>
        <w:t>(…03.2011г.)</w:t>
      </w:r>
    </w:p>
    <w:p>
      <w:pPr>
        <w:pStyle w:val="Normal"/>
        <w:rPr>
          <w:bCs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асс моделей С-7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Колесникова Ан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Чемпионат и Первенство СНГ (г.Коломна 2011 г)</w:t>
      </w:r>
    </w:p>
    <w:p>
      <w:pPr>
        <w:pStyle w:val="Normal"/>
        <w:jc w:val="both"/>
        <w:rPr/>
      </w:pPr>
      <w:r>
        <w:rPr>
          <w:i/>
          <w:sz w:val="28"/>
        </w:rPr>
        <w:t>В личном зачете</w:t>
      </w:r>
      <w:r>
        <w:rPr>
          <w:sz w:val="28"/>
        </w:rPr>
        <w:t>: Яцинин Иль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 место – класс моделей   </w:t>
      </w:r>
      <w:r>
        <w:rPr>
          <w:sz w:val="28"/>
          <w:lang w:val="en-US"/>
        </w:rPr>
        <w:t>F</w:t>
      </w:r>
      <w:r>
        <w:rPr>
          <w:sz w:val="28"/>
        </w:rPr>
        <w:t>3</w:t>
      </w:r>
      <w:r>
        <w:rPr>
          <w:sz w:val="28"/>
          <w:lang w:val="en-US"/>
        </w:rPr>
        <w:t>V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 место - класс моделей   </w:t>
      </w:r>
      <w:r>
        <w:rPr>
          <w:sz w:val="28"/>
          <w:lang w:val="en-US"/>
        </w:rPr>
        <w:t>F</w:t>
      </w:r>
      <w:r>
        <w:rPr>
          <w:sz w:val="28"/>
        </w:rPr>
        <w:t>1</w:t>
      </w:r>
      <w:r>
        <w:rPr>
          <w:sz w:val="28"/>
          <w:lang w:val="en-US"/>
        </w:rPr>
        <w:t>V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 место – </w:t>
      </w:r>
      <w:r>
        <w:rPr>
          <w:sz w:val="28"/>
          <w:lang w:val="en-US"/>
        </w:rPr>
        <w:t>FSR</w:t>
      </w:r>
      <w:r>
        <w:rPr>
          <w:sz w:val="28"/>
        </w:rPr>
        <w:t xml:space="preserve"> – эко – ми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енство России по судомодельному спорту в закрытых помещениях (2012 год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асс моделей С-7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место – Привалов Дмитр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ероссийские соревнования «Кубок Брянских партизан по судомодельному спорту» ( июнь 2012 год)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В личном зачете: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1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Прокопенко Михаил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1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Прокопенко Михаи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й открытый Кубок Киева по картонным моделям-коп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есто- Колесникова Ан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бок Европы по судомодельному спорту (г.Глухов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копенко Михаил</w:t>
      </w:r>
    </w:p>
    <w:p>
      <w:pPr>
        <w:pStyle w:val="Normal"/>
        <w:rPr/>
      </w:pPr>
      <w:r>
        <w:rPr>
          <w:bCs/>
          <w:sz w:val="28"/>
        </w:rPr>
        <w:t xml:space="preserve">2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1Е -1кг</w:t>
      </w:r>
    </w:p>
    <w:p>
      <w:pPr>
        <w:pStyle w:val="Normal"/>
        <w:rPr/>
      </w:pPr>
      <w:r>
        <w:rPr>
          <w:bCs/>
          <w:sz w:val="28"/>
        </w:rPr>
        <w:t xml:space="preserve">1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1Е +1к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место – </w:t>
      </w:r>
      <w:r>
        <w:rPr>
          <w:sz w:val="28"/>
          <w:lang w:val="en-US"/>
        </w:rPr>
        <w:t>FSR</w:t>
      </w:r>
      <w:r>
        <w:rPr>
          <w:sz w:val="28"/>
        </w:rPr>
        <w:t xml:space="preserve"> – эко – мини ста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место – </w:t>
      </w:r>
      <w:r>
        <w:rPr>
          <w:sz w:val="28"/>
          <w:lang w:val="en-US"/>
        </w:rPr>
        <w:t>FSR</w:t>
      </w:r>
      <w:r>
        <w:rPr>
          <w:sz w:val="28"/>
        </w:rPr>
        <w:t xml:space="preserve"> – эко – ми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место – класс моделей   </w:t>
      </w:r>
      <w:r>
        <w:rPr>
          <w:sz w:val="28"/>
          <w:lang w:val="en-US"/>
        </w:rPr>
        <w:t>F</w:t>
      </w:r>
      <w:r>
        <w:rPr>
          <w:sz w:val="28"/>
        </w:rPr>
        <w:t>3</w:t>
      </w:r>
      <w:r>
        <w:rPr>
          <w:sz w:val="28"/>
          <w:lang w:val="en-US"/>
        </w:rPr>
        <w:t>V</w:t>
      </w:r>
    </w:p>
    <w:p>
      <w:pPr>
        <w:pStyle w:val="Normal"/>
        <w:rPr/>
      </w:pPr>
      <w:r>
        <w:rPr>
          <w:bCs/>
          <w:sz w:val="28"/>
        </w:rPr>
        <w:t xml:space="preserve">3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3Е(</w:t>
      </w:r>
      <w:r>
        <w:rPr>
          <w:bCs/>
          <w:sz w:val="28"/>
          <w:lang w:val="en-US"/>
        </w:rPr>
        <w:t>s</w:t>
      </w:r>
      <w:r>
        <w:rPr>
          <w:bCs/>
          <w:sz w:val="28"/>
        </w:rPr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3Е (J)</w:t>
      </w:r>
    </w:p>
    <w:p>
      <w:pPr>
        <w:pStyle w:val="Normal"/>
        <w:rPr/>
      </w:pPr>
      <w:r>
        <w:rPr>
          <w:bCs/>
          <w:sz w:val="28"/>
        </w:rPr>
        <w:t xml:space="preserve">3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3Е(д)</w:t>
      </w:r>
    </w:p>
    <w:p>
      <w:pPr>
        <w:pStyle w:val="Normal"/>
        <w:rPr/>
      </w:pPr>
      <w:r>
        <w:rPr>
          <w:bCs/>
          <w:sz w:val="28"/>
        </w:rPr>
        <w:t xml:space="preserve">3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1Е +1кг (ю)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2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1Е</w:t>
      </w:r>
    </w:p>
    <w:p>
      <w:pPr>
        <w:pStyle w:val="Normal"/>
        <w:rPr/>
      </w:pPr>
      <w:r>
        <w:rPr>
          <w:sz w:val="28"/>
        </w:rPr>
        <w:t xml:space="preserve">3 место – </w:t>
      </w:r>
      <w:r>
        <w:rPr>
          <w:sz w:val="28"/>
          <w:lang w:val="en-US"/>
        </w:rPr>
        <w:t>FSR</w:t>
      </w:r>
      <w:r>
        <w:rPr>
          <w:sz w:val="28"/>
        </w:rPr>
        <w:t xml:space="preserve"> Е-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место – класс моделей   </w:t>
      </w:r>
      <w:r>
        <w:rPr>
          <w:sz w:val="28"/>
          <w:lang w:val="en-US"/>
        </w:rPr>
        <w:t>F</w:t>
      </w:r>
      <w:r>
        <w:rPr>
          <w:sz w:val="28"/>
        </w:rPr>
        <w:t>3</w:t>
      </w:r>
      <w:r>
        <w:rPr>
          <w:sz w:val="28"/>
          <w:lang w:val="en-US"/>
        </w:rPr>
        <w:t>V</w:t>
      </w:r>
    </w:p>
    <w:p>
      <w:pPr>
        <w:pStyle w:val="Normal"/>
        <w:rPr/>
      </w:pPr>
      <w:r>
        <w:rPr>
          <w:sz w:val="28"/>
        </w:rPr>
        <w:t xml:space="preserve">3 место – </w:t>
      </w:r>
      <w:r>
        <w:rPr>
          <w:sz w:val="28"/>
          <w:lang w:val="en-US"/>
        </w:rPr>
        <w:t>F</w:t>
      </w:r>
      <w:r>
        <w:rPr>
          <w:sz w:val="28"/>
        </w:rPr>
        <w:t>1</w:t>
      </w:r>
      <w:r>
        <w:rPr>
          <w:sz w:val="28"/>
          <w:lang w:val="en-US"/>
        </w:rPr>
        <w:t>SR</w:t>
      </w:r>
      <w:r>
        <w:rPr>
          <w:sz w:val="28"/>
        </w:rPr>
        <w:t xml:space="preserve"> Е-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ие соревнования «Кубок Брянских партизан по судомодельному спорту» (2012 год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копенко Михаил</w:t>
      </w:r>
    </w:p>
    <w:p>
      <w:pPr>
        <w:pStyle w:val="Normal"/>
        <w:rPr/>
      </w:pPr>
      <w:r>
        <w:rPr>
          <w:bCs/>
          <w:sz w:val="28"/>
        </w:rPr>
        <w:t xml:space="preserve">2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3Е </w:t>
      </w:r>
    </w:p>
    <w:p>
      <w:pPr>
        <w:pStyle w:val="Normal"/>
        <w:rPr/>
      </w:pPr>
      <w:r>
        <w:rPr>
          <w:bCs/>
          <w:sz w:val="28"/>
        </w:rPr>
        <w:t xml:space="preserve">2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1Е +1кг </w:t>
      </w:r>
    </w:p>
    <w:p>
      <w:pPr>
        <w:pStyle w:val="Normal"/>
        <w:rPr/>
      </w:pPr>
      <w:r>
        <w:rPr>
          <w:bCs/>
          <w:sz w:val="28"/>
        </w:rPr>
        <w:t xml:space="preserve">3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1Е -1к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место – класс моделей   </w:t>
      </w:r>
      <w:r>
        <w:rPr>
          <w:sz w:val="28"/>
          <w:lang w:val="en-US"/>
        </w:rPr>
        <w:t>F</w:t>
      </w:r>
      <w:r>
        <w:rPr>
          <w:sz w:val="28"/>
        </w:rPr>
        <w:t>1</w:t>
      </w:r>
      <w:r>
        <w:rPr>
          <w:sz w:val="28"/>
          <w:lang w:val="en-US"/>
        </w:rPr>
        <w:t>V</w:t>
      </w:r>
    </w:p>
    <w:p>
      <w:pPr>
        <w:pStyle w:val="Normal"/>
        <w:rPr>
          <w:sz w:val="28"/>
        </w:rPr>
      </w:pPr>
      <w:r>
        <w:rPr>
          <w:bCs/>
          <w:sz w:val="28"/>
        </w:rPr>
        <w:t>2 место –класс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 xml:space="preserve"> </w:t>
      </w:r>
      <w:r>
        <w:rPr>
          <w:sz w:val="28"/>
          <w:lang w:val="en-US"/>
        </w:rPr>
        <w:t>eco</w:t>
      </w:r>
      <w:r>
        <w:rPr>
          <w:sz w:val="28"/>
        </w:rPr>
        <w:t xml:space="preserve"> </w:t>
      </w:r>
      <w:r>
        <w:rPr>
          <w:sz w:val="28"/>
          <w:lang w:val="en-US"/>
        </w:rPr>
        <w:t>exp</w:t>
      </w:r>
    </w:p>
    <w:p>
      <w:pPr>
        <w:pStyle w:val="Normal"/>
        <w:rPr>
          <w:sz w:val="28"/>
        </w:rPr>
      </w:pPr>
      <w:r>
        <w:rPr>
          <w:bCs/>
          <w:sz w:val="28"/>
        </w:rPr>
        <w:t>1 место –класс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 xml:space="preserve"> </w:t>
      </w:r>
      <w:r>
        <w:rPr>
          <w:sz w:val="28"/>
          <w:lang w:val="en-US"/>
        </w:rPr>
        <w:t>ec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Ефименко Дмитр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3 место- класс моделей   </w:t>
      </w:r>
      <w:r>
        <w:rPr>
          <w:sz w:val="28"/>
          <w:lang w:val="en-US"/>
        </w:rPr>
        <w:t>F</w:t>
      </w:r>
      <w:r>
        <w:rPr>
          <w:sz w:val="28"/>
        </w:rPr>
        <w:t>3</w:t>
      </w:r>
      <w:r>
        <w:rPr>
          <w:sz w:val="28"/>
          <w:lang w:val="en-US"/>
        </w:rPr>
        <w:t>V</w:t>
      </w:r>
    </w:p>
    <w:p>
      <w:pPr>
        <w:pStyle w:val="Normal"/>
        <w:rPr>
          <w:sz w:val="28"/>
        </w:rPr>
      </w:pPr>
      <w:r>
        <w:rPr>
          <w:sz w:val="28"/>
        </w:rPr>
        <w:t>1 место –</w:t>
      </w:r>
      <w:r>
        <w:rPr>
          <w:sz w:val="28"/>
          <w:lang w:val="en-US"/>
        </w:rPr>
        <w:t>mini</w:t>
      </w:r>
      <w:r>
        <w:rPr>
          <w:sz w:val="28"/>
        </w:rPr>
        <w:t xml:space="preserve"> </w:t>
      </w:r>
      <w:r>
        <w:rPr>
          <w:sz w:val="28"/>
          <w:lang w:val="en-US"/>
        </w:rPr>
        <w:t>eco</w:t>
      </w:r>
      <w:r>
        <w:rPr>
          <w:sz w:val="28"/>
        </w:rPr>
        <w:t xml:space="preserve"> </w:t>
      </w:r>
      <w:r>
        <w:rPr>
          <w:sz w:val="28"/>
          <w:lang w:val="en-US"/>
        </w:rPr>
        <w:t>expert</w:t>
      </w:r>
    </w:p>
    <w:p>
      <w:pPr>
        <w:pStyle w:val="Normal"/>
        <w:rPr/>
      </w:pPr>
      <w:r>
        <w:rPr>
          <w:sz w:val="28"/>
        </w:rPr>
        <w:t xml:space="preserve">3 место - класс моделей   </w:t>
      </w:r>
      <w:r>
        <w:rPr>
          <w:sz w:val="28"/>
          <w:lang w:val="en-US"/>
        </w:rPr>
        <w:t>F</w:t>
      </w:r>
      <w:r>
        <w:rPr>
          <w:sz w:val="28"/>
        </w:rPr>
        <w:t>1</w:t>
      </w:r>
      <w:r>
        <w:rPr>
          <w:sz w:val="28"/>
          <w:lang w:val="en-US"/>
        </w:rPr>
        <w:t>V</w:t>
      </w:r>
      <w:r>
        <w:rPr>
          <w:sz w:val="28"/>
        </w:rPr>
        <w:t>-3,5</w:t>
      </w:r>
    </w:p>
    <w:p>
      <w:pPr>
        <w:pStyle w:val="Normal"/>
        <w:rPr>
          <w:sz w:val="28"/>
        </w:rPr>
      </w:pPr>
      <w:r>
        <w:rPr>
          <w:i/>
          <w:sz w:val="28"/>
        </w:rPr>
        <w:t>В командном зачете:</w:t>
      </w:r>
      <w:r>
        <w:rPr>
          <w:sz w:val="28"/>
        </w:rPr>
        <w:t xml:space="preserve"> 2 командное место МБОУДОД – СЮТ –п.д.о. Ковалев В.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иональный проект «Образование» (2012 год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понин Дмитрий, Пол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горь, Осадчий Дени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бок России по судомодельному спорту в г. Коломна ( 2013 г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копенко Михаил</w:t>
      </w:r>
    </w:p>
    <w:p>
      <w:pPr>
        <w:pStyle w:val="Normal"/>
        <w:rPr/>
      </w:pPr>
      <w:r>
        <w:rPr>
          <w:bCs/>
          <w:sz w:val="28"/>
        </w:rPr>
        <w:t xml:space="preserve">1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3Е </w:t>
      </w:r>
    </w:p>
    <w:p>
      <w:pPr>
        <w:pStyle w:val="Normal"/>
        <w:rPr/>
      </w:pPr>
      <w:r>
        <w:rPr>
          <w:bCs/>
          <w:sz w:val="28"/>
        </w:rPr>
        <w:t xml:space="preserve">2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1Е +1кг </w:t>
      </w:r>
    </w:p>
    <w:p>
      <w:pPr>
        <w:pStyle w:val="Normal"/>
        <w:rPr/>
      </w:pPr>
      <w:r>
        <w:rPr>
          <w:bCs/>
          <w:sz w:val="28"/>
        </w:rPr>
        <w:t xml:space="preserve">3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1Е -1к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енство России по судомодельному спорту (2013 г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копенко Михаил</w:t>
      </w:r>
    </w:p>
    <w:p>
      <w:pPr>
        <w:pStyle w:val="Normal"/>
        <w:rPr/>
      </w:pPr>
      <w:r>
        <w:rPr>
          <w:bCs/>
          <w:sz w:val="28"/>
        </w:rPr>
        <w:t xml:space="preserve">1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3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3</w:t>
      </w:r>
      <w:r>
        <w:rPr>
          <w:bCs/>
          <w:sz w:val="28"/>
          <w:lang w:val="en-US"/>
        </w:rPr>
        <w:t>V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ие соревнования по судомодельному спорту (2013 г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3Е </w:t>
      </w:r>
    </w:p>
    <w:p>
      <w:pPr>
        <w:pStyle w:val="Normal"/>
        <w:rPr>
          <w:sz w:val="28"/>
        </w:rPr>
      </w:pPr>
      <w:r>
        <w:rPr>
          <w:sz w:val="28"/>
        </w:rPr>
        <w:t>2 место – Прокопенко Михаи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3</w:t>
      </w:r>
      <w:r>
        <w:rPr>
          <w:bCs/>
          <w:sz w:val="28"/>
          <w:lang w:val="en-US"/>
        </w:rPr>
        <w:t>V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Гордеев Денис</w:t>
      </w:r>
    </w:p>
    <w:p>
      <w:pPr>
        <w:pStyle w:val="Normal"/>
        <w:rPr/>
      </w:pPr>
      <w:r>
        <w:rPr>
          <w:bCs/>
          <w:sz w:val="28"/>
        </w:rPr>
        <w:t xml:space="preserve">3 </w:t>
      </w:r>
      <w:r>
        <w:rPr>
          <w:sz w:val="28"/>
        </w:rPr>
        <w:t>место – Прокопенко Михаил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-3,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место – Прокопенко Михаил</w:t>
      </w:r>
    </w:p>
    <w:p>
      <w:pPr>
        <w:pStyle w:val="Normal"/>
        <w:rPr/>
      </w:pPr>
      <w:r>
        <w:rPr>
          <w:bCs/>
          <w:sz w:val="28"/>
        </w:rPr>
        <w:t>класс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>-Е</w:t>
      </w:r>
    </w:p>
    <w:p>
      <w:pPr>
        <w:pStyle w:val="Normal"/>
        <w:rPr>
          <w:sz w:val="28"/>
        </w:rPr>
      </w:pPr>
      <w:r>
        <w:rPr>
          <w:sz w:val="28"/>
        </w:rPr>
        <w:t>1 место – Гордеев Денис</w:t>
      </w:r>
    </w:p>
    <w:p>
      <w:pPr>
        <w:pStyle w:val="Normal"/>
        <w:rPr>
          <w:sz w:val="28"/>
        </w:rPr>
      </w:pPr>
      <w:r>
        <w:rPr>
          <w:sz w:val="28"/>
        </w:rPr>
        <w:t>3 место – Прокопенко Михаил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1Е +1кг </w:t>
      </w:r>
    </w:p>
    <w:p>
      <w:pPr>
        <w:pStyle w:val="Normal"/>
        <w:rPr>
          <w:sz w:val="28"/>
        </w:rPr>
      </w:pPr>
      <w:r>
        <w:rPr>
          <w:sz w:val="28"/>
        </w:rPr>
        <w:t>3 место – Гордеев Денис</w:t>
      </w:r>
    </w:p>
    <w:p>
      <w:pPr>
        <w:pStyle w:val="Normal"/>
        <w:rPr>
          <w:sz w:val="28"/>
        </w:rPr>
      </w:pPr>
      <w:r>
        <w:rPr>
          <w:bCs/>
          <w:sz w:val="28"/>
        </w:rPr>
        <w:t>класс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 xml:space="preserve"> </w:t>
      </w:r>
      <w:r>
        <w:rPr>
          <w:sz w:val="28"/>
          <w:lang w:val="en-US"/>
        </w:rPr>
        <w:t>eco</w:t>
      </w:r>
      <w:r>
        <w:rPr>
          <w:sz w:val="28"/>
        </w:rPr>
        <w:t xml:space="preserve"> </w:t>
      </w:r>
      <w:r>
        <w:rPr>
          <w:sz w:val="28"/>
          <w:lang w:val="en-US"/>
        </w:rPr>
        <w:t>exp</w:t>
      </w:r>
    </w:p>
    <w:p>
      <w:pPr>
        <w:pStyle w:val="Normal"/>
        <w:rPr>
          <w:sz w:val="28"/>
        </w:rPr>
      </w:pPr>
      <w:r>
        <w:rPr>
          <w:sz w:val="28"/>
        </w:rPr>
        <w:t>2 место – Гордеев Денис</w:t>
      </w:r>
    </w:p>
    <w:p>
      <w:pPr>
        <w:pStyle w:val="Normal"/>
        <w:rPr>
          <w:sz w:val="28"/>
        </w:rPr>
      </w:pPr>
      <w:r>
        <w:rPr>
          <w:i/>
          <w:sz w:val="28"/>
        </w:rPr>
        <w:t>В командном зачете:</w:t>
      </w:r>
      <w:r>
        <w:rPr>
          <w:sz w:val="28"/>
        </w:rPr>
        <w:t xml:space="preserve"> 3 командное место МБОУДОД – СЮТ г. Клинцы –п.д.о. Ковалев В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Международный конкурс Открытый Кубок Киева по картонным и деревянным моделям-копиям (2013 год)</w:t>
      </w:r>
    </w:p>
    <w:p>
      <w:pPr>
        <w:pStyle w:val="Normal"/>
        <w:rPr>
          <w:sz w:val="28"/>
        </w:rPr>
      </w:pPr>
      <w:r>
        <w:rPr>
          <w:sz w:val="28"/>
        </w:rPr>
        <w:t>номинация «Колесная техника»</w:t>
      </w:r>
    </w:p>
    <w:p>
      <w:pPr>
        <w:pStyle w:val="Normal"/>
        <w:rPr>
          <w:sz w:val="28"/>
        </w:rPr>
      </w:pPr>
      <w:r>
        <w:rPr>
          <w:sz w:val="28"/>
        </w:rPr>
        <w:t>2 место – Гордеев Дени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ие соревнования по судомодельному спорту на Кубок «Крокус центра» (2014 г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/>
      </w:pPr>
      <w:r>
        <w:rPr>
          <w:bCs/>
          <w:sz w:val="28"/>
        </w:rPr>
        <w:t xml:space="preserve">класс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3Е </w:t>
      </w:r>
    </w:p>
    <w:p>
      <w:pPr>
        <w:pStyle w:val="Normal"/>
        <w:rPr>
          <w:sz w:val="28"/>
        </w:rPr>
      </w:pPr>
      <w:r>
        <w:rPr>
          <w:sz w:val="28"/>
        </w:rPr>
        <w:t>1 место – Прокопенко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асс моделей– </w:t>
      </w:r>
      <w:r>
        <w:rPr>
          <w:sz w:val="28"/>
          <w:lang w:val="en-US"/>
        </w:rPr>
        <w:t>FSR</w:t>
      </w:r>
      <w:r>
        <w:rPr>
          <w:sz w:val="28"/>
        </w:rPr>
        <w:t xml:space="preserve"> – эко – ми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есто – Хараблев Дмитр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 моделей С2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место – Гордеев Ден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 моделей С7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место – Гордеев Денис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В командном зачете:</w:t>
      </w:r>
      <w:r>
        <w:rPr>
          <w:sz w:val="28"/>
        </w:rPr>
        <w:t xml:space="preserve"> 1 командное место МБОУДОД – СЮТ г. Клинцы –п.д.о. Ковалев В.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бок России по судомодельному спорту на приз «Памяти А.А. Крутика»(2014 г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копенко Михаил</w:t>
      </w:r>
    </w:p>
    <w:p>
      <w:pPr>
        <w:pStyle w:val="Normal"/>
        <w:rPr/>
      </w:pPr>
      <w:r>
        <w:rPr>
          <w:bCs/>
          <w:sz w:val="28"/>
        </w:rPr>
        <w:t xml:space="preserve">2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3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 место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3</w:t>
      </w:r>
      <w:r>
        <w:rPr>
          <w:bCs/>
          <w:sz w:val="28"/>
          <w:lang w:val="en-US"/>
        </w:rPr>
        <w:t>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мпионат России по судомодельному спорту в г. Муром (2014 г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/>
      </w:pPr>
      <w:r>
        <w:rPr>
          <w:bCs/>
          <w:sz w:val="28"/>
        </w:rPr>
        <w:t xml:space="preserve">3 место Прокопенко Михаил в классе моделей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3Е</w:t>
      </w:r>
    </w:p>
    <w:p>
      <w:pPr>
        <w:pStyle w:val="Normal"/>
        <w:rPr>
          <w:sz w:val="28"/>
        </w:rPr>
      </w:pPr>
      <w:r>
        <w:rPr>
          <w:sz w:val="28"/>
        </w:rPr>
        <w:t>2 место Гордеев Денис</w:t>
      </w:r>
      <w:r>
        <w:rPr>
          <w:bCs/>
          <w:sz w:val="28"/>
        </w:rPr>
        <w:t xml:space="preserve"> в классе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 xml:space="preserve"> </w:t>
      </w:r>
      <w:r>
        <w:rPr>
          <w:sz w:val="28"/>
          <w:lang w:val="en-US"/>
        </w:rPr>
        <w:t>eco</w:t>
      </w:r>
      <w:r>
        <w:rPr>
          <w:sz w:val="28"/>
        </w:rPr>
        <w:t xml:space="preserve"> </w:t>
      </w:r>
      <w:r>
        <w:rPr>
          <w:sz w:val="28"/>
          <w:lang w:val="en-US"/>
        </w:rPr>
        <w:t>ex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венство России по судомодельному спорту (2014 год</w:t>
      </w:r>
      <w:r>
        <w:rPr>
          <w:sz w:val="28"/>
        </w:rPr>
        <w:t>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личном зачете:</w:t>
      </w:r>
    </w:p>
    <w:p>
      <w:pPr>
        <w:pStyle w:val="Normal"/>
        <w:rPr>
          <w:sz w:val="28"/>
        </w:rPr>
      </w:pPr>
      <w:r>
        <w:rPr>
          <w:sz w:val="28"/>
        </w:rPr>
        <w:t>3 место Гордеев Денис</w:t>
      </w:r>
      <w:r>
        <w:rPr>
          <w:bCs/>
          <w:sz w:val="28"/>
        </w:rPr>
        <w:t xml:space="preserve"> в классе моделей</w:t>
      </w:r>
      <w:r>
        <w:rPr>
          <w:sz w:val="28"/>
        </w:rPr>
        <w:t xml:space="preserve"> </w:t>
      </w:r>
      <w:r>
        <w:rPr>
          <w:sz w:val="28"/>
          <w:lang w:val="en-US"/>
        </w:rPr>
        <w:t>FSR</w:t>
      </w:r>
      <w:r>
        <w:rPr>
          <w:sz w:val="28"/>
        </w:rPr>
        <w:t xml:space="preserve"> </w:t>
      </w:r>
      <w:r>
        <w:rPr>
          <w:sz w:val="28"/>
          <w:lang w:val="en-US"/>
        </w:rPr>
        <w:t>eco</w:t>
      </w:r>
      <w:r>
        <w:rPr>
          <w:sz w:val="28"/>
        </w:rPr>
        <w:t xml:space="preserve"> </w:t>
      </w:r>
      <w:r>
        <w:rPr>
          <w:sz w:val="28"/>
          <w:lang w:val="en-US"/>
        </w:rPr>
        <w:t>ex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иональный проект «Образование». Лауреат премии по поддержке талантливой молодежи- (2014 год)</w:t>
      </w:r>
    </w:p>
    <w:p>
      <w:pPr>
        <w:pStyle w:val="Normal"/>
        <w:rPr>
          <w:sz w:val="28"/>
        </w:rPr>
      </w:pPr>
      <w:r>
        <w:rPr>
          <w:sz w:val="28"/>
        </w:rPr>
        <w:t>Прокопенко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писок  литературы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писок литературы для педагог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рные  требования  к  программам  дополнительного  образования  детей (Приложение  к  письму  Департамента  молодежной  политики,  воспитания  и  социальной защиты детей Минобрнауки России от 11.12.2006 г. № 06-1844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Журавлёва  А.П.  Начальное  техническое  моделирование.  //  Программы  для учреждений  дополнительного  образования  и  общеобразовательных  школ  «Техническое творчество учащихся». – М.: Просвещение, 1995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 организации  и  осуществления  образовательной  деятельности  по дополнительным общеобразовательным программам. Утвержден Приказом  Министерства образования и науки Российской Федерации от 29 августа 2013 г. N 1008 г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равилах приема, перевода и отчисления обучающихся, приказ № 9 от 19.08.2012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Устав МБОУДОД – СЮ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а  А.П.,  Болотина  Л.А.  Начальное  техническое  моделирование: Пособие  для  учителей  начальных  классов  по  внеклассной  работе.  –  М.:  Просвещение, 198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Журавлева А.П. Что нам стоит флот построить. М.: Патриот, 1990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арламов Е.А. Конструирование скоростных кордовых моделей судов. - М.:ДОСААФ, 1973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0. Дыгало В. Откуда и что на флоте пошло. – М.: Прогресс, 1983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1.Крпинский А., Смолис С. Модели судов из картона. Перевод с польского- Л.: Судостроение, 1990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2. Курти О. Постройка моделей  судов. – Л.: Судостроение, 1989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3. Катцер С. Флот на ладони. – Л.: Судостроение, 1980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4.Кругликов Г.И., Симоненко В.Д., Упрягин М.Д. Основы технического творчества: книга для учителя.- М.: Народное образование, 1996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5. Марквард К.Х. Рангоут, такелаж и паруса судов, - Л.: Судостроение, 1991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Правила соревнований по судомодельному спорту. Федерация судомодельного спорта Росс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7. Сахновский Б.М. Модели судов новых типов. – Л.: Судостроение, 1987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8. Селявко  Г.К. Современные образовательные технологии. – М.: Народное образование, 1998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9. Стволинский Ю. Конструкторы надводных кораблей: Документальные рассказы о создателях советского флота. – Л.: Лениздат, 1987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20. Целовальников Л.С. Справочник судомоделиста: в 3 т. – М.: ДОСААФ, 1978, 1981, 1983.</w:t>
      </w:r>
    </w:p>
    <w:p>
      <w:pPr>
        <w:pStyle w:val="Foo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Щетанов Б.В. Судомодельный кружок. – М.: Просвещение, 1983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i/>
          <w:sz w:val="28"/>
          <w:szCs w:val="28"/>
        </w:rPr>
        <w:t>Список литературы для детей и их родителей:</w:t>
      </w:r>
    </w:p>
    <w:p>
      <w:pPr>
        <w:pStyle w:val="Foo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>1. Барта Ч. 200 моделей для умелых рук. – СПб.: Сфинкс СПб, 1997. – 224 с.</w:t>
      </w:r>
    </w:p>
    <w:p>
      <w:pPr>
        <w:pStyle w:val="Footer"/>
        <w:rPr/>
      </w:pPr>
      <w:r>
        <w:rPr>
          <w:sz w:val="28"/>
          <w:szCs w:val="28"/>
        </w:rPr>
        <w:t xml:space="preserve">2. Васильева-Гангнус Л.П. Уроки занимательного труда. </w:t>
      </w:r>
    </w:p>
    <w:p>
      <w:pPr>
        <w:pStyle w:val="Footer"/>
        <w:rPr/>
      </w:pPr>
      <w:r>
        <w:rPr>
          <w:sz w:val="28"/>
          <w:szCs w:val="28"/>
        </w:rPr>
        <w:t xml:space="preserve">3.  Горбачев  А.М.  От  поделки  –  к  модели.  –  Нижний  Новгород:  ГИПП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«Нижполиграф», 1997. – 400 с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4.  Докучаева Н.Н. Короли и рыбки.  –  СПб.:  Диамант,  ЗАО «Валери СПб», 1997.  </w:t>
      </w:r>
    </w:p>
    <w:p>
      <w:pPr>
        <w:pStyle w:val="Footer"/>
        <w:rPr/>
      </w:pPr>
      <w:r>
        <w:rPr>
          <w:sz w:val="28"/>
          <w:szCs w:val="28"/>
        </w:rPr>
        <w:t xml:space="preserve">5.  Долженко  Г.И.  100  поделок  из  бумаги.  –  Ярославль:  Академия  развития: Академия Холдинг, 2004.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6. Дыгало В. Откуда и что на флоте пошло. – М.: Прогресс, 1983.</w:t>
      </w:r>
    </w:p>
    <w:p>
      <w:pPr>
        <w:pStyle w:val="Footer"/>
        <w:rPr/>
      </w:pPr>
      <w:r>
        <w:rPr>
          <w:sz w:val="28"/>
          <w:szCs w:val="28"/>
        </w:rPr>
        <w:t>7.  Иванов  Б.С.  Энциклопедия  самоделок  юного  мастера.  –  М.:  Молодая  гвардия, 1992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8. Катцер С. Флот на ладони. – Л.: Судостроение, 1980.</w:t>
      </w:r>
    </w:p>
    <w:p>
      <w:pPr>
        <w:pStyle w:val="Footer"/>
        <w:rPr/>
      </w:pPr>
      <w:r>
        <w:rPr>
          <w:sz w:val="28"/>
          <w:szCs w:val="28"/>
        </w:rPr>
        <w:t xml:space="preserve">9. Сержантова Т.Б. Оригами. Лучшие модели. – М.: Айрис-пресс, 2005.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0. Стволинский Ю. Конструкторы надводных кораблей: Документальные рассказы о создателях советского флота. – Л.: Лениздат, 1987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1. Эйлин О`Брайн, Кейт Нидхем. Наши руки не для скуки. Оригами. – М.: Росмэн, 1999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2880" w:hanging="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Footer"/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iCs/>
          <w:sz w:val="28"/>
          <w:szCs w:val="28"/>
        </w:rPr>
        <w:t>Приложение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Cs/>
          <w:sz w:val="28"/>
        </w:rPr>
        <w:t>Тестирование знаний, полученных воспитанниками судомодельного кружка</w:t>
      </w:r>
      <w:r>
        <w:rPr>
          <w:iCs/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</w:t>
      </w:r>
      <w:r>
        <w:rPr>
          <w:b/>
          <w:bCs/>
          <w:sz w:val="28"/>
          <w:szCs w:val="28"/>
        </w:rPr>
        <w:t>Второй год обучения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1"/>
          <w:numId w:val="2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этапы развития российского флота.</w:t>
      </w:r>
    </w:p>
    <w:p>
      <w:pPr>
        <w:pStyle w:val="Footer"/>
        <w:numPr>
          <w:ilvl w:val="1"/>
          <w:numId w:val="2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порядок постройки модели подводной лодки .</w:t>
      </w:r>
    </w:p>
    <w:p>
      <w:pPr>
        <w:pStyle w:val="Footer"/>
        <w:numPr>
          <w:ilvl w:val="1"/>
          <w:numId w:val="2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дготовки и покраски модели.</w:t>
      </w:r>
    </w:p>
    <w:p>
      <w:pPr>
        <w:pStyle w:val="Footer"/>
        <w:numPr>
          <w:ilvl w:val="1"/>
          <w:numId w:val="2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.</w:t>
      </w:r>
    </w:p>
    <w:p>
      <w:pPr>
        <w:pStyle w:val="Footer"/>
        <w:numPr>
          <w:ilvl w:val="1"/>
          <w:numId w:val="2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ши успехи в прошедшем учебном году?</w:t>
      </w:r>
    </w:p>
    <w:p>
      <w:pPr>
        <w:pStyle w:val="Footer"/>
        <w:numPr>
          <w:ilvl w:val="1"/>
          <w:numId w:val="2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ы узнали полезного для себя на занятиях в судомодельном кружке?</w:t>
      </w:r>
    </w:p>
    <w:p>
      <w:pPr>
        <w:pStyle w:val="Footer"/>
        <w:numPr>
          <w:ilvl w:val="1"/>
          <w:numId w:val="22"/>
        </w:numPr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Ваши планы на следующий учебный го</w:t>
      </w:r>
      <w:r>
        <w:rPr>
          <w:b/>
          <w:bCs/>
          <w:sz w:val="28"/>
          <w:szCs w:val="28"/>
        </w:rPr>
        <w:t>д?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8"/>
          <w:szCs w:val="28"/>
        </w:rPr>
        <w:t>Третий  год обучения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2160" w:hanging="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Назовите знаменитых Российских флотоводцев. В чем их          заслуги?</w:t>
      </w:r>
    </w:p>
    <w:p>
      <w:pPr>
        <w:pStyle w:val="Footer"/>
        <w:tabs>
          <w:tab w:val="clear" w:pos="4677"/>
          <w:tab w:val="clear" w:pos="9355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2. Перечислите известные Вам классы моделей, правила их разделения по классам.</w:t>
      </w:r>
    </w:p>
    <w:p>
      <w:pPr>
        <w:pStyle w:val="Footer"/>
        <w:tabs>
          <w:tab w:val="clear" w:pos="4677"/>
          <w:tab w:val="clear" w:pos="9355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3. Какие правила должны соблюдаться при проведении соревнований?</w:t>
      </w:r>
    </w:p>
    <w:p>
      <w:pPr>
        <w:pStyle w:val="Footer"/>
        <w:tabs>
          <w:tab w:val="clear" w:pos="4677"/>
          <w:tab w:val="clear" w:pos="9355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4. Правила безопасного труда.</w:t>
      </w:r>
    </w:p>
    <w:p>
      <w:pPr>
        <w:pStyle w:val="Footer"/>
        <w:tabs>
          <w:tab w:val="clear" w:pos="4677"/>
          <w:tab w:val="clear" w:pos="9355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5. Шаг винта и его расчет.</w:t>
      </w:r>
    </w:p>
    <w:p>
      <w:pPr>
        <w:pStyle w:val="Footer"/>
        <w:numPr>
          <w:ilvl w:val="0"/>
          <w:numId w:val="23"/>
        </w:numPr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Ваши  удачи в прошедшем учебном году?</w:t>
      </w:r>
    </w:p>
    <w:p>
      <w:pPr>
        <w:pStyle w:val="Footer"/>
        <w:numPr>
          <w:ilvl w:val="0"/>
          <w:numId w:val="23"/>
        </w:numPr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.Ваши планы на следующий учебный год?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szCs w:val="28"/>
        </w:rPr>
        <w:t>Четвертый год обучения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Принципы работы ДВС.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Закон Архимеда, применяемый в судомоделизме.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Правила соревнований  в радиоуправляемом классе моделей.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Основные элементы устройства скоростных кордовых моделей.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Техника безопасности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Что вы узнали полезного для себя на занятиях в судомодельном кружке?</w:t>
      </w:r>
    </w:p>
    <w:p>
      <w:pPr>
        <w:pStyle w:val="Footer"/>
        <w:numPr>
          <w:ilvl w:val="0"/>
          <w:numId w:val="26"/>
        </w:numPr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Ваши планы на следующий учебный го</w:t>
      </w:r>
      <w:r>
        <w:rPr>
          <w:b/>
          <w:bCs/>
          <w:sz w:val="28"/>
          <w:szCs w:val="28"/>
        </w:rPr>
        <w:t>д?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szCs w:val="28"/>
        </w:rPr>
        <w:t>Пятый  год обучения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модинамический процесс в ДВС. Что происходит?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удьи по спорту.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должен знать и уметь инструктор по спорту?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ланируйте и составьте примерный план работы судомодельного кружка первого да обучения.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ши удачи и достижения в прошедшем учебном году?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6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0:00Z</dcterms:created>
  <dc:creator>User</dc:creator>
  <dc:description/>
  <cp:keywords/>
  <dc:language>en-US</dc:language>
  <cp:lastModifiedBy>User</cp:lastModifiedBy>
  <cp:lastPrinted>2015-06-02T18:59:00Z</cp:lastPrinted>
  <dcterms:modified xsi:type="dcterms:W3CDTF">2016-04-05T06:02:00Z</dcterms:modified>
  <cp:revision>14</cp:revision>
  <dc:subject/>
  <dc:title>Всяк судно плавающее </dc:title>
</cp:coreProperties>
</file>