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41060" cy="832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труктура отчета о самообследовани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часть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разовательной организации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истемы управления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зовательной деятельности и организации учебного процесса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одержания и качества подготовки обучающихся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и реализации образовательных программ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качества кадрового обеспечения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библиотечно-информационного и материально-технического оснащения образовательного учреждения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материально-технического оснащения учреждения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ая деятельность учрежден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sz w:val="28"/>
          <w:szCs w:val="28"/>
        </w:rPr>
        <w:t>Результаты анализа показателей самообслед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е МБУДО – СЮТ г. Клинцы Брянской области  проводилось в соответствии с Порядком о проведении самообследования образовательной организации, утвержденного приказом Министерства образования и науки Российской Федерации от 14.06.2013 № 462 « Об утверждении Порядка о проведении самообследования образовательной организ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обследование начинает проводиться с 9 января по 1 апреля ежегодно. Самообследование проводится в форме анализа.</w:t>
      </w:r>
    </w:p>
    <w:p>
      <w:pPr>
        <w:pStyle w:val="Normal"/>
        <w:rPr/>
      </w:pPr>
      <w:r>
        <w:rPr>
          <w:b/>
          <w:sz w:val="28"/>
          <w:szCs w:val="28"/>
        </w:rPr>
        <w:t>1.Аналитическая часть:</w:t>
      </w:r>
    </w:p>
    <w:p>
      <w:pPr>
        <w:pStyle w:val="Normal"/>
        <w:jc w:val="both"/>
        <w:rPr/>
      </w:pPr>
      <w:r>
        <w:rPr>
          <w:sz w:val="28"/>
          <w:szCs w:val="28"/>
        </w:rPr>
        <w:t>1.1. Структура образовате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 учреждение дополнительного образования  – Станция юных техников г.Клинцы Брянской области является организацией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нахождение образовательной организации</w:t>
      </w:r>
      <w:r>
        <w:rPr>
          <w:sz w:val="28"/>
          <w:szCs w:val="28"/>
        </w:rPr>
        <w:t>: г. Клинцы ул. Ворошилова 44 «б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(848336) 5-17-61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vlf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фициальный сайт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k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ное наименование Образовательного учрежден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Муниципальное бюджетное  учреждение дополнительного образования  – Станция юных техников г.Клинцы Брянс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окращенное наименование Образовательного учрежден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МБУДО - СЮТ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обственником имущества</w:t>
      </w:r>
      <w:r>
        <w:rPr>
          <w:sz w:val="28"/>
          <w:szCs w:val="28"/>
        </w:rPr>
        <w:t xml:space="preserve"> Образовательного учреждения является муниципальное образование городской округ «город Клинцы Брянской области»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Учредителем Образовательного учреждения</w:t>
      </w:r>
      <w:r>
        <w:rPr>
          <w:sz w:val="28"/>
          <w:szCs w:val="28"/>
        </w:rPr>
        <w:t xml:space="preserve"> от имени муниципального образования городской округ «город Клинцы Брянской области» выступает Клинцовская городская администрация (в дальнейшем Учредитель). </w:t>
      </w:r>
      <w:r>
        <w:rPr>
          <w:b/>
          <w:sz w:val="28"/>
          <w:szCs w:val="28"/>
        </w:rPr>
        <w:t>Местонахождение Учредителя:</w:t>
      </w:r>
      <w:r>
        <w:rPr>
          <w:sz w:val="28"/>
          <w:szCs w:val="28"/>
        </w:rPr>
        <w:t xml:space="preserve"> 243140 Брянская область, г. Клинцы, ул. Октябрьская, д.42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ункции и полномочия Учредителя</w:t>
      </w:r>
      <w:r>
        <w:rPr>
          <w:sz w:val="28"/>
          <w:szCs w:val="28"/>
        </w:rPr>
        <w:t xml:space="preserve"> Образовательного учреждения в соответствии с федеральными законами Брянской области, нормативно-правовыми актами Клинцовской городской администрации осуществляет отдел образования Клинцовской городской администр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реждение  было создано по решению Клинцовского горисполкома № 520 от 16 сентября 1982 года,  ранее зарегистрирована как городская станция юных техников г. Клинцы постановлением администрации г. Клинцы №180 от 11.03.1993, постановлением администрации г. Клинцы № 1128 от 30.11.1995 г. зарегистрировано новое наименование учреждения – «Муниципальное образовательное учреждение дополнительного образования – городская Станция юных техников ». Постановлением администрации г. Клинцы  № 938 от 27.12.2000 г. изменено  наименование Учреждения на Муниципальное образовательное учреждение дополнительного образования детей – станция юных техников г. Клинцы Брянской области, постановлением Клинцовской городской администрации № 3569 от 26.12.2011 изменено наименование Учреждения на Муниципальное бюджетное образовательное учреждение дополнительного образования детей – Станция юных техников г. Клинцы Брян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направлениями в работе являются: спортивно-техническое моделирование, техническое творчество (начальное техническое моделир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едметом деятельности образовательного учреждения является реализация образовательных программ дополнительного образ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, на основании которых осуществляет свою деятельность ОУ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Лицензия на право ведения образовательной деятельности 32Л01№ 0003186  от 18.01.2017г № 4443, выдана Департаментом    образования и науки Брянской обла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кальные акты, регламентирующие деятельность 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ложение о педагогическом со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вила внутреннего трудового распорядка для работников МБУДО – С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 работе творческих объединений Станции юных техников города Клинцы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 о приеме и отчислении обучающихся МБУДО – СЮТ.</w:t>
      </w:r>
    </w:p>
    <w:p>
      <w:pPr>
        <w:pStyle w:val="Normal"/>
        <w:jc w:val="both"/>
        <w:rPr/>
      </w:pPr>
      <w:r>
        <w:rPr>
          <w:sz w:val="28"/>
          <w:szCs w:val="28"/>
        </w:rPr>
        <w:t>5. Положение о промежуточной и итоговой аттестации обучающихся в МБУДО – СЮТ г. Клин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ложение о порядке формирования и использования добровольных пожертвований и целевых взносов физических и юридических лиц, индивидуальных предпринимателей МБУДО – С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оложение об информационной открытости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ложение о ведении официального сайта образовательной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10.Положение о самообследовании Муниципального бюджетного учреждения дополнительного образования – Станции юных техников г.Клинцы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оложение об основных правах и обязанностях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ложение о контрольно-пропуск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Положение об обработке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авила использования электронной почты в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оложение о расследовании и учете несчастных случаев с обучающимися Муниципального бюджетного образовательного учреждения дополнительного образования – Станции юных техников г.Клинцы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оложение  о методическ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оложение о проведении и организации на базе учреждения конкурсов, семинаров, соревнований, выстав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Анализ системы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ение образовательным учреждением осуществляется в соответствии с действующим законодательством и Уставом учреждения. Управление Образовательным учреждением строится на принципах единоначалия и самоуправлени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ми самоуправления Образовательного учре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работников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МБУДО - СЮТ определяет и возглавляет работу по решению актуальных педагогических и методических проблем, разработке, выполнению и анализу намечен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17-2018</w:t>
      </w:r>
      <w:r>
        <w:rPr/>
        <w:t xml:space="preserve"> учебном году были проведены следующие заседания педагогического Сове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76"/>
        <w:gridCol w:w="6430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едсов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7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Эффективное использование ресурсов как фактор успешной реализации образовательного процесс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7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текущей и промежуточной аттестации обучающихм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7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оритеты образовательной деятельности МБУДО – СЮТ в новом 2017-2018 учебном году. Реализация Основной  образовательной программы на 2016- 2019 г.г. »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7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нение технологий системно-деятельностного подхода на занятиях в УДО»,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8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ческое выгорание: факты риска и профилакти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951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ладимир Леонид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Ири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Ири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диноличным исполнительным органом Образовательного учреждения является руководитель Образовательного учреждения - директор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993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Образовательного учреждения</w:t>
      </w:r>
      <w:r>
        <w:rPr/>
        <w:t xml:space="preserve">   </w:t>
      </w:r>
      <w:r>
        <w:rPr>
          <w:sz w:val="28"/>
          <w:szCs w:val="28"/>
        </w:rPr>
        <w:t>осуществляет руководство текущей деятельностью Учреждения в соответствии с законами и иными нормативными актами Российской Федерации, муниципальными правовыми актами</w:t>
      </w:r>
      <w:r>
        <w:rPr>
          <w:sz w:val="28"/>
          <w:szCs w:val="28"/>
          <w:lang w:val="en-US" w:eastAsia="en-US"/>
        </w:rPr>
        <w:t xml:space="preserve"> города Клинцы Брянской области</w:t>
      </w:r>
      <w:r>
        <w:rPr>
          <w:sz w:val="28"/>
          <w:szCs w:val="28"/>
        </w:rPr>
        <w:t>, Уставом Учреждения, трудовым договором, обеспечивает выполнение возложенных на него задач и несет ответственность за результаты деятельности Учрежд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993" w:leader="none"/>
        </w:tabs>
        <w:suppressAutoHyphens w:val="true"/>
        <w:autoSpaceDE w:val="false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 Образовательного учрежд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93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яет текущее руководство деятельностью муниципального бюджетного учреждения, за исключением вопросов, отнесенных действующим законодательством или Уставом муниципального бюджетного учреждения к компетенции Учред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93" w:leader="none"/>
        </w:tabs>
        <w:autoSpaceDE w:val="false"/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ставляет интересы муниципального бюджетного учреждения и совершает в установленном действующим законодательством и Уставом Учреждения порядке сделки от имени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93" w:leader="none"/>
        </w:tabs>
        <w:autoSpaceDE w:val="false"/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дает доверенности от имени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93" w:leader="none"/>
        </w:tabs>
        <w:autoSpaceDE w:val="false"/>
        <w:ind w:firstLine="180"/>
        <w:jc w:val="both"/>
        <w:outlineLvl w:val="0"/>
        <w:rPr/>
      </w:pPr>
      <w:r>
        <w:rPr>
          <w:sz w:val="28"/>
          <w:szCs w:val="28"/>
        </w:rPr>
        <w:t>- Совершает действия, направленные на открытие лицевых счетов в территориальном органе Федерального казначейства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93" w:leader="none"/>
        </w:tabs>
        <w:autoSpaceDE w:val="false"/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поряжается имуществом и средствами Учреждения в порядке и пределах, установленных действующим законодательством и Уставом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93" w:leader="none"/>
        </w:tabs>
        <w:autoSpaceDE w:val="false"/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ивает Утверждение годовой бухгалтерской отчетности муниципального бюджетного учреждения в порядке, установленном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93" w:leader="none"/>
        </w:tabs>
        <w:autoSpaceDE w:val="false"/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огласованию с Учредителем и начальником отдела образования Клинцовской городской администрации и финансовым управлением Клинцовской городской администрации утверждает структуру и штатное расписание муниципального бюджетного учрежд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93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с Учредителем заключает, изменяет и прекращает трудовые договоры с заместителями Руководителя, главным бухгалтером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93" w:leader="none"/>
        </w:tabs>
        <w:autoSpaceDE w:val="false"/>
        <w:ind w:firstLine="180"/>
        <w:jc w:val="both"/>
        <w:outlineLvl w:val="0"/>
        <w:rPr/>
      </w:pPr>
      <w:r>
        <w:rPr>
          <w:bCs/>
          <w:sz w:val="28"/>
          <w:szCs w:val="28"/>
        </w:rPr>
        <w:t xml:space="preserve">- Осуществляет прием на работу и увольнение с работы, расстановку кадров муниципального </w:t>
      </w:r>
      <w:r>
        <w:rPr>
          <w:sz w:val="28"/>
          <w:szCs w:val="28"/>
        </w:rPr>
        <w:t>бюджетного учреждения, заключает, расторгает и вносит изменения в трудовые договора с работниками, заключает (изменяет) коллективный договор, если решение об его заключении (изменении) принято трудовым коллекти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93" w:leader="none"/>
        </w:tabs>
        <w:autoSpaceDE w:val="false"/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нимает решение о поощрениях, дисциплинарных и материальных взысканиях к работникам муниципального бюджетного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93" w:leader="none"/>
        </w:tabs>
        <w:autoSpaceDE w:val="false"/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нимает и утверждает локальные нормативные акты муниципального бюджетного учреждения, регламентирующие его деятельность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93" w:leader="none"/>
        </w:tabs>
        <w:autoSpaceDE w:val="false"/>
        <w:ind w:left="0"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исывает Коллективный договор, утверждает Правила внутреннего трудового распорядка муниципального бюджетного учреждения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93" w:leader="none"/>
        </w:tabs>
        <w:suppressAutoHyphens w:val="true"/>
        <w:autoSpaceDE w:val="false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организационно-техническое обеспечение деятельности муниципального бюджетного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93" w:leader="none"/>
        </w:tabs>
        <w:suppressAutoHyphens w:val="true"/>
        <w:autoSpaceDE w:val="false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93" w:leader="none"/>
        </w:tabs>
        <w:suppressAutoHyphens w:val="true"/>
        <w:autoSpaceDE w:val="false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Учредителю годовые планы и информацию о текущей деятельности муниципального бюджетного учрежд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93" w:leader="none"/>
        </w:tabs>
        <w:suppressAutoHyphens w:val="true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татистическую отчетность органам государственной статисти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93" w:leader="none"/>
        </w:tabs>
        <w:suppressAutoHyphens w:val="true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 финансово-хозяйственной деятельности муниципального бюджетного учрежд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93" w:leader="none"/>
        </w:tabs>
        <w:suppressAutoHyphens w:val="true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ет ответственность в случаях, предусмотренных законодательством Российской Федерации за нарушение норм трудового, гражданского, бюджетного и иного законодательства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93" w:leader="none"/>
        </w:tabs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перед бюджетным учреждением ответственность в размере убытков, причиненных бюджетному учреждению в результате совершения крупной сделки с нарушением требований Федерального закона  «О некоммерческих организациях» независимо от того, была ли эта сделка признана недействитель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93" w:leader="none"/>
        </w:tabs>
        <w:autoSpaceDE w:val="false"/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ивает исполнение в полном объеме Учреждением муниципального задания на оказание муниципальных услуг (выполнение работ) юридическим и физическим лицам в соответствии с предусмотренными Уставом муниципального бюджетного учреждения основными видами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93" w:leader="none"/>
        </w:tabs>
        <w:autoSpaceDE w:val="false"/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ставляет и представляет на утверждение Клинцовской городской администрации, отчет о результатах деятельности муниципального бюджетного учреждения и об использовании закрепленного за ним муниципального имущества в соответствии с порядком, определенным Клинцовской городской администрацией, и общими требованиями, установленным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93" w:leader="none"/>
        </w:tabs>
        <w:autoSpaceDE w:val="false"/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ставляет и представляет на утверждение Клинцовской городской администрацией план финансово-хозяйственной деятельности муниципального бюджетного учреждения в соответствии с порядком, определенным Клинцовской городской администрацией и общими требованиями, установленным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93" w:leader="none"/>
        </w:tabs>
        <w:autoSpaceDE w:val="false"/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едет своевременный учет (кадастровый и технический) недвижимого имущества, земельных участков, а также обеспечения государственной регистрации возникновения и прекращения права оперативного управления на недвижимое имущество муниципального бюджетного учреждения, права постоянного (бессрочного) пользования на земельные учас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93" w:leader="none"/>
        </w:tabs>
        <w:autoSpaceDE w:val="false"/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ивает сохранность, надлежащее содержание имущества, находящегося в оперативном управлении муниципального бюджетного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93" w:leader="none"/>
        </w:tabs>
        <w:autoSpaceDE w:val="false"/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ивает открытость и доступность документов муниципального бюджетного учреждения в объемах и порядке, установленных федеральны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93" w:leader="none"/>
        </w:tabs>
        <w:autoSpaceDE w:val="false"/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 действующим законодательством Российской Федерации, муниципальными правовыми актами города Клинцы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Анализ образовательной деятельности и организации учебного проце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Законом «Об образовании в Российской Федерации», примерным учебным планом образовательного учреждения, Уставом и лицензией на ведение образовательной деятельности МБУДО – СЮТ осуществляет образовательный процесс по следующим направлениям деятельнос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спортивно-техническое творчеств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учно-техническое творчество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коративно-прикладное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ко в связи с уходом педагога закрылись творческие объединения декоративно-прикладного творчества. В связи с сокращением 6 педагогических ставок с 01.09.2018 года открытие творческого объединения данной направленности стало невозможным. На 01.01.2018 года в МБУДО – СЮТ осуществлялась образовательная деятельность только по направлениям спортивно-техническое творчество и научно-техническое творчество (НТ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статис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обучающихся в учрежд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8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есмотря на уменьшение количества обучающихся, нельзя говорить об уменьшении интереса детей к занятиям техническим творчеством. Уменьшение количества обучающихся объясняется тем, что, во-первых, произошло увольнение нескольких педагогов из-за несоответствия уровня образования предъявляемым требованиям, во-вторых,  из-за сокращения большего числа педагогических ставок в начале 2017-2018 учебного года.   Администрация МБУДО – СЮТ постоянно проводит работу по популяризации технического творчества среди учащихся образовательных учреждений города. В 2017-2018 учебном году МБУДО – СЮТ заключила договор о сотрудничестве с ГАУДО «Центр  технического творчества Брян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рамках социального партнерства мы продолжаем активно сотрудничать  с Техноцентром, работающим на базе МБОУ СОШ № 3 им.С. Орджоникидзе. В сентябре  в рамках проведения Дня открытых дверей для  учащихся школы прошли мастер-классы, знакомящие с различными направлениями деятельности творческих объединений МБУДО – СЮТ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образовательного процесса регламентируется режимом работы, учебным планом, годовым календарным графиком проведения  мероприятий, расписанием зан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о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ончание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четве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четве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расписанию  занят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аздничные дни, установленные законодательстовом РФ, образовательное учреждение не работает. Работа на школьных каникулах, в том числе на зимних каникулах в период праздников, учреждение работает по графику, утвержденному директором учрежд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е с Уставом учреждения</w:t>
      </w:r>
      <w:r>
        <w:rPr/>
        <w:t xml:space="preserve"> </w:t>
      </w:r>
      <w:r>
        <w:rPr>
          <w:sz w:val="28"/>
          <w:szCs w:val="28"/>
        </w:rPr>
        <w:t>продолжительность занятий в учебные, выходные и каникулярные дни и число их в неделю определяется СанПин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 начало занятий –  9.00, окончание занятий не позднее 20.30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ерерыв между сменами – с 13.00 до 14.00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должительность занятия –  преимущественно 30 - 40 минут, в зависимости от возраста обучающихся, для детей дошкольного возраста – преимущественно 20-30 минут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ь перемен устанавливается с учетом времени, необходимого для активного отдыха (не менее 10 минут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составлении учебного плана за основу были взяты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9.12.2012 г. №  273 – ФЗ « Об образовании в Российской Федераци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Федеральной службы по надзору  в сфере защиты прав потребителей и благополучия человека, Главного государственного санитарного врача Российской Федерации от 29.12.2010 № 189 «Об утверждении СанПин 2.4.2.2821 – 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а МБУДО – С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держания и качества подготовки обучающихся.</w:t>
      </w:r>
    </w:p>
    <w:p>
      <w:pPr>
        <w:pStyle w:val="Normal"/>
        <w:ind w:left="45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45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45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45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45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зрастная характеристика детского коллектива</w:t>
      </w:r>
    </w:p>
    <w:p>
      <w:pPr>
        <w:pStyle w:val="Normal"/>
        <w:ind w:left="45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(на конец учебного года):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4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7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лет и старш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В начале 2017-2018 учебного года для активизации интереса учащихся к занятиям в творческих объединениях МБУДО – СЮТ были проведены мастер-классы на базе нашего учреждения, а затем прошел Технический фестиваль на базе МБОУСОШ № 3 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Предложения:</w:t>
      </w:r>
      <w:r>
        <w:rPr>
          <w:color w:val="000000"/>
          <w:sz w:val="28"/>
          <w:szCs w:val="28"/>
        </w:rPr>
        <w:t xml:space="preserve"> Для популяризации технических видов спорта среди учащихся школ города следует сделать проведение массовых мероприятий среди школьников традиционными. Продумать разнообразие направлений и форм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арактеристика детских достижений в 2017-2018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учебном году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</w:tblGrid>
      <w:tr>
        <w:trPr>
          <w:trHeight w:val="73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выставок, соревновани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ы</w:t>
            </w:r>
          </w:p>
        </w:tc>
      </w:tr>
      <w:tr>
        <w:trPr>
          <w:trHeight w:val="35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ые соревнован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е соревнован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е соревнован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ие выставк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ые выставк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же третий год подряд обучающиеся МБУДО – СЮТ становятся призерами региональной выставки «Пасхальное яйцо-2018», их работы отличаются оригинальностью необычностью исполнения.  Однако на Всероссийской выставке отобранные работы пока мест не заним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Итоги реализации образовательных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7-2018 учебном году образовательная деятельность осуществляется  по 7 следующим дополнительным общеобразовательным программам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«Только смелым покоряются моря»</w:t>
      </w:r>
      <w:r>
        <w:rPr>
          <w:sz w:val="28"/>
          <w:szCs w:val="28"/>
        </w:rPr>
        <w:t xml:space="preserve"> - авторская дополнительная общеразвивающая программа спортивно-технической направленности- судомоделиз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«Автомодельный»</w:t>
      </w:r>
      <w:r>
        <w:rPr>
          <w:sz w:val="28"/>
          <w:szCs w:val="28"/>
        </w:rPr>
        <w:t xml:space="preserve"> - авторская дополнительная общеразвивающая программа спортивно-технической направленности-трассовое автомоделирова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«Авиамодельный»</w:t>
      </w:r>
      <w:r>
        <w:rPr>
          <w:sz w:val="28"/>
          <w:szCs w:val="28"/>
        </w:rPr>
        <w:t xml:space="preserve"> (свободно летающие конструкции)- дополнительная общеразвивающая программа спортивно-технической направленност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«Я-САМ</w:t>
      </w:r>
      <w:r>
        <w:rPr>
          <w:sz w:val="28"/>
          <w:szCs w:val="28"/>
        </w:rPr>
        <w:t xml:space="preserve">»- авторская дополнительная общеразвивающая программа научно-технической направленности (начальное техническое моделирование)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«Начальное техническое моделирование</w:t>
      </w:r>
      <w:r>
        <w:rPr>
          <w:sz w:val="28"/>
          <w:szCs w:val="28"/>
        </w:rPr>
        <w:t>» - авторская дополнительная общеразвивающая программа научно - технической направленности (начальное техническое моделирование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«Умелые руки</w:t>
      </w:r>
      <w:r>
        <w:rPr>
          <w:sz w:val="28"/>
          <w:szCs w:val="28"/>
        </w:rPr>
        <w:t>»- дополнительная общеразвивающая программа научно-технической направленности (начальное техническое моделирование)  - модифицированная программа по бумажному моделированию и конструированию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«Самоделкин</w:t>
      </w:r>
      <w:r>
        <w:rPr>
          <w:sz w:val="28"/>
          <w:szCs w:val="28"/>
        </w:rPr>
        <w:t xml:space="preserve">» - дополнительная общеразвивающая программа научно-технической направленности (начальное техническое моделирование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арактеристика образовательных программ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854"/>
        <w:gridCol w:w="2273"/>
        <w:gridCol w:w="2188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ифицированны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ск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 учебный го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должительность освоения програм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(количество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год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года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и более лет обуч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се программы соответствуют общей программе деятельности МБУДО - СЮТ, утверждены на заседании педагогического совета, во всех программах присутствуют обязательные позиции и структурные элементы, авторские программы имеют внутреннюю и внешнюю реценз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2017-2018 учебном году в МБУДО – СЮТ реализуются программы только технической и спортивно-технической направленности . Высокий спрос на занятия в творческих объединениях  декоративно-прикладного творчества, популярных среди  дошкольного и младшего школьного возраста рисование. К сожалению, в сложившейся на данный момент ситуации  мы не можем организовать  кружки данной направленности. Единственный выход разнообразить направления деятельности творческих объединений – ввести платные образовательные услу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редний показатель выполнения всех программ  за 1 полугодие – 97%.О качестве полученных умений и навыков свидетельствует высокий уровень  выступлений обучающихся на соревнованиях различного уровня, участие в выстав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Анализ качества кадрового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едагогических кадрах на текущий учебный год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сшее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шая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наград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работни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шние совместител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новные сотрудни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/>
            </w:pPr>
            <w:r>
              <w:rPr/>
              <w:t>- Высшее (педагогическое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 специальное (педагогическое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в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таж</w:t>
            </w:r>
          </w:p>
          <w:p>
            <w:pPr>
              <w:pStyle w:val="Normal"/>
              <w:rPr/>
            </w:pPr>
            <w:r>
              <w:rPr/>
              <w:t>- до 5 ле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 15 ле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ыше 15 ле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rPr/>
            </w:pPr>
            <w:r>
              <w:rPr/>
              <w:t>-до 30 ле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 50 ле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ыше 50 ле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наград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тный работник общего образования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тная грамота Министерства образования РФ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417"/>
        <w:gridCol w:w="1560"/>
        <w:gridCol w:w="16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 квалификацион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показывает, что на СЮТ для педагогических работников созданы </w:t>
      </w:r>
    </w:p>
    <w:p>
      <w:pPr>
        <w:pStyle w:val="Normal"/>
        <w:rPr/>
      </w:pPr>
      <w:r>
        <w:rPr>
          <w:sz w:val="28"/>
          <w:szCs w:val="28"/>
        </w:rPr>
        <w:t xml:space="preserve">необходимые условия: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организационные: </w:t>
      </w:r>
      <w:r>
        <w:rPr>
          <w:sz w:val="28"/>
          <w:szCs w:val="28"/>
        </w:rPr>
        <w:t xml:space="preserve">педагоги работают в оборудованных кабинетах, составлено удобное для каждого расписание занятий, деятельность строится на основании ТК РФ.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информационно-методические условия</w:t>
      </w:r>
      <w:r>
        <w:rPr>
          <w:sz w:val="28"/>
          <w:szCs w:val="28"/>
        </w:rPr>
        <w:t xml:space="preserve">: своевременное направление на курсы, семинары, МО, обзор новинок методической продукции, нового в законодательстве и организации деятельности, консультации методиста, 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я тематических семинаров, педсов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психологические</w:t>
      </w:r>
      <w:r>
        <w:rPr>
          <w:sz w:val="28"/>
          <w:szCs w:val="28"/>
        </w:rPr>
        <w:t xml:space="preserve">: в учреждении складывается демократический стиль управления, создан благоприятный психологический климат, каждый может внести предложения по улучшению работы МБУДО - СЮТ, отработана система стимулирования педаг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 недостаточная материально-техническая база тормозит рост профессионального мастерства, мешает развитию новых направлений в творчестве, так как все это требует вложения немалых денежных средст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ышение квалификации руководящих и педагогических работник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уководящих и педагогических работников, прошедших повышение квалификации за последние 3 года в объеме не менее 72 часов по профилю осуществляемой ими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 от общего числа руководящих и педагогических рабо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ящие рабо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%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ттестация и работа в межаттестационный пери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сновными задачами по организации аттестации в 2017 – 2018 учебном году были следующие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ие творческого потенциала педагогических работников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личного профессионального роста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офессионального мастерства педагогов и распространение инновационного опыта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онного уровня педагогических и руководящих работников учреждения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МБУДО – СЮТ – профессиональные компетентные работники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3"/>
        <w:gridCol w:w="2213"/>
        <w:gridCol w:w="2213"/>
      </w:tblGrid>
      <w:tr>
        <w:trPr>
          <w:trHeight w:val="255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валификационные категории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. Заним.должн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было подано два заявления на прохождение аттестации: 1 педагог аттестован на 1 квалификационную категорию в апреле 2017 года, 1 педагог- в декабре подтверждена 1 квалификационная категор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иболее распространенные формы повышения квалификации педагогов (постоянно действующие курсы, семинары, консультац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дагогов дополнительного образования были проведены следующие семинары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color w:val="000000"/>
          <w:sz w:val="28"/>
          <w:szCs w:val="28"/>
        </w:rPr>
        <w:t>«Документационное и программное обеспечение деятельности педагога дополнительного образования»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color w:val="000000"/>
          <w:sz w:val="28"/>
          <w:szCs w:val="28"/>
        </w:rPr>
        <w:t>«Психологические аспекты организации занятий в УДО»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color w:val="000000"/>
          <w:sz w:val="28"/>
          <w:szCs w:val="28"/>
        </w:rPr>
        <w:t>«Проектирование педагогической деятельн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едагоги осознают необходимость самосовершенствования и повышения квалификации, что способствует улучшению образовательного процесса. Исходя из вышесказанного, можно сделать вывод, что в учреждении созданы условия для профессионального роста педагог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2017-2018 учебном году МБУДО – СЮ  расширило свою деятельность в рамках  социального партнерства. В сентябре в рамках проведения Дня открытых дверей для учащихся МБОУСОШ № 3 прошли мастер-классы, знакомящие с разнообразием деятельности творческих объединений. А в октябре 2017 года впервые прошел Фестиваль по техническому творчеству для учащихся 3-4 классов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шли мастер-классы для дошкольников (МБОУДО № 27 и № 28): в декабре - «Изготовление подарочной коробочки», в январе «Лесные жители ( животные на конусе)» (старшая группа), 14 февраля «Сердечко оригами»(средняя группа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БУДО – СЮТ работает мобильный, постоянно пополняющийся и обновляющийся сайт, на котором располагается информац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чреждении, основных направлениях деятельности, традиция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едагогических работник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овостях МБУДО – СЮТ, ярких событиях, соревнованиях, конкурс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родителей (расписание занятий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айте публикуются важные документы, касающиеся организации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истема образовательных услуг «Виртуальная школ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анном ресурсе опубликована информация для родителей и обучающихся: расписание занятий, информация о наличии свободных мест.     Родители могут подать заявление в электронной фор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Оценка    библиотечно-информационного и материально-технического оснащения образовательного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даний и сооружений (е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всех помещений (кв.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4 кв.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ебных мастерских (е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площадь (кв.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учреждение спортивный з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образовательного учреждения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 ли капитального ремо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все виды благоустро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одопров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отоп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ическое осна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vlf1e@yandex.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айта образовательного учреждения в сети Интер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l-sut.ucoz.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онной системы образовательных  «Виртуальная школа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образовательного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пожарную сигнализац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гнетуш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вожная кноп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библиотечно-информационными ресурс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ая и справочная 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ческая 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лиз материально-технического оснащения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териально-техническая база СЮТ практически не  обновляется из-за отсутствия денежных средст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многочисленных обращений в ноябре 2017 года был произведен ремонт мягкой кровли. Однако из-за того, что ремонт затягивался, потолки в учреждении пришли в негодность.  Частично их пришлось ремонтировать во время учебного года. Предстоит найти деньги на полную покраску . Следует продумать привлечение средств для приведение здания в современное эстетическое состояние, в том числе путем введения плат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ложение:</w:t>
      </w:r>
      <w:r>
        <w:rPr>
          <w:sz w:val="28"/>
          <w:szCs w:val="28"/>
        </w:rPr>
        <w:t xml:space="preserve"> продолжить дальнейшее совершенствование и развитие системы управления и контроля, обеспечить дальнейшее развитие материально-технической базы. Разработать Положение о добровольных пожертвованиях, чтобы создать необходимую материальную базу для работы творческих объединений. Продумать оказание платных услуг  для привлечения денежных средств для развити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ализа показателей самооб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и деятельности образовательной организации, подлежащей самообсле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46"/>
        <w:gridCol w:w="1730"/>
        <w:gridCol w:w="207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обучающих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по программам НТ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по программам спортивно-технической направл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по программам декоративно-прикладного творче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удельный вес численности обучающихся, принявших участие в различных соревнованиях, выставках, конкурсах в общей численности обучающих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/66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удельный вес численности обучающихся – победителей и призеров соревнований, выставок, конкурсов, в общей численности обучающихся, 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/ 2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ого уров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3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уров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ого уров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 удельный вес численности педагогических работников, имеющих высшее образование в общей численности педагогических работн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еловек/33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 удельный вес численности педагогических работников, имеющих высшее образование педагогической направленности (профиля) в общей численности педагогических работн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/33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 удельный вес численности педагогических работников, имеющих среднее профессиональное  образование в общей численности педагогических работн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/66 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 удельный вес численности педагогических работников, имеющих среднее профессиональное  образование педагогической направленности (профиля) в общей численности педагогических работн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а/ 16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 удельный вес численности педагогических работников, которым по результатам аттестации,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/33 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ая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/ 36,3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/  33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еловека/  5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 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ловек/16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 удельный вес численности педагогических работников в общей численности педагогических работников в возрасте до 55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еловек/83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- нистративно-хозяйственных работников, прошедших за последние 5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 хозяйственных работн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/10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в.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анализа показателей самообследования можно  сделать следующие </w:t>
      </w:r>
      <w:r>
        <w:rPr>
          <w:b/>
          <w:bCs/>
          <w:color w:val="000000"/>
          <w:sz w:val="28"/>
          <w:szCs w:val="28"/>
        </w:rPr>
        <w:t>вывод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ля организационно-правового обеспечения образовательной деятельности МБУДО - СЮТ располагает основным комплектом учредительной, нормативно-правовой и организационно- распорядительной документацией, которая соответствует предъявляемым требованиям; лицензионные требования и нормативы соблюдаются; правила приема, отчисления, перевода и выпуска обучающихся в образовательном учреждении соответствуют действующему законодательств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рганизация управления образовательного учреждения осуществляется в соответствии с действующим законодательством, нормативными актами Российской Федерации в области образования, Уставом учрежд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жим занятий обучающихся образовательного учреждения соответствует требованиям Федерального Законодательства и требованиям СанПин 2.4.2821-10., Уставу в части продолжительности учебного года, продолжительности  занят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нформированность всех участников образовательного процесса с нормативно – распорядительными документами проходила своевременно через совещания различного уровн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ращений родителей по вопросам нарушений в процедуре приема и обучения обучающихся  не зафиксирова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Учреждение  на 100% укомплектована кадрами на текущий учебный год, большая часть из которых имеют высшее образование, высшую и первую квалификационные категории, прошли профессиональную переподготовку. Почти все педагоги прошли повышение квалификации за последние 5 лет. Большинство педагогов обладает высокой профессиональной квалификацией, добросовестно относятся к выполнению своих должностных обязанностей. Опыт высококвалифицированных педагов, профессиональный и личностный рост создают хорошие возможности для реализации целей и задач учрежд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роведенный анализ потребностей детей и родителей МБУДО - СЮТ показал, что работу учреждения можно считать удовлетворительной. Руководителем СЮТ учитывались пожелания и потребности детей и их родите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охраняется положительная тенденция высокого уровня достижений воспитанников МБУДО – СЮ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Деятельность СЮТ широко освещается и пропагандируется в средствах массовой информ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 </w:t>
      </w:r>
      <w:r>
        <w:rPr>
          <w:b/>
          <w:color w:val="000000"/>
          <w:sz w:val="28"/>
          <w:szCs w:val="28"/>
        </w:rPr>
        <w:t xml:space="preserve">проблемным </w:t>
      </w:r>
      <w:r>
        <w:rPr>
          <w:color w:val="000000"/>
          <w:sz w:val="28"/>
          <w:szCs w:val="28"/>
        </w:rPr>
        <w:t xml:space="preserve"> остаются следующие вопрос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ой процент обучающихся составляют дети младшего школьного возраста, снижается число обучающихся среднего и старшего возрас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едостаточная активность и включенность родителей в дела учрежд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достаточная материальная база творческих объединен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людаются снижение активности педагогов в распространении педагогического опыта, низкие темпы освоения инноваций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ьшение творческих объединений спортивно-технического творчества.</w:t>
        <w:b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длож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должить работу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ить дальнейшее совершенствование и развитие системы управления и контроля, обеспечить дальнейшее развитие материально-технической баз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сохранению кадрового состава через создание оптимальных условий для работы, совершенствованию системы управления учреждением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д совершенствованием образовательных программ через поиск новых форм учебной и воспитательной работы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асширению дополнительных образовательных услуг социуму, созданию условий для самореализации ребенка, формированию внутренней мотивации детей к познанию и творче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Педагогам  разработать критерии оценки результатов воспитанников в творческих объединениях, вести индивидуальный учет достижений и результатов ребен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поиск новых форм, методов работы с детьми среднего и старшего школьного возраста, включить в план работы мероприятия по профилактике правонарушений среди воспитанников МБУДО - СЮ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 на 2017-2018 учеб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временного качества, доступности и эффективности дополните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еятельност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ение к личностным проблемам обучающихся, формирование их нравственных качеств, творческой и социальной актив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ектра образовательных услуг, удовлетворение социального заказа со стороны детей, родителей, обществен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рганизация взаимодействия участников образовательного процесса, при котором можно создать условия для свободного проявления своих потребностей и запросов, для самовыражения, самоопределения, саморазвития лич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использование наиболее продуктивных форм и способов интеллектуального развития ребенка, профессионального роста педагог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обновления содержания, организационных форм, методов и технологий дополнительного образования детей (разработка авторских и долгосрочных разноплановых авторских программ, направленных на социальное проектирование для детей старшего школьного возраста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гражданственности, любви к Родине, семь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активного сотрудничества родителей и детей, укрепление связи поколений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1.9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1.9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1.9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1.9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8:42:00Z</dcterms:created>
  <dc:creator>Admin</dc:creator>
  <dc:description/>
  <cp:keywords/>
  <dc:language>en-US</dc:language>
  <cp:lastModifiedBy>Work</cp:lastModifiedBy>
  <cp:lastPrinted>2016-10-12T16:54:00Z</cp:lastPrinted>
  <dcterms:modified xsi:type="dcterms:W3CDTF">2018-04-20T13:17:00Z</dcterms:modified>
  <cp:revision>3</cp:revision>
  <dc:subject/>
  <dc:title>ОТЧЕТ</dc:title>
</cp:coreProperties>
</file>