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 к дополнительным общеобразовательным общеразвивающим  программам, реализуемым МБУДО – СЮТ 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0-2021</w:t>
      </w:r>
      <w:r>
        <w:rPr>
          <w:sz w:val="28"/>
          <w:szCs w:val="28"/>
        </w:rPr>
        <w:t xml:space="preserve"> учебном году в МБУДО – СЮТ реализуются следующие образовательные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Только смелым покоряются моря»</w:t>
      </w:r>
      <w:r>
        <w:rPr>
          <w:sz w:val="28"/>
          <w:szCs w:val="28"/>
        </w:rPr>
        <w:t xml:space="preserve">- дополнительная общеобразовательная общеразвивающая программа   спортивно-технической направленности,  разработанная педагогом дополнительного образования МБУДО – СЮТ </w:t>
      </w:r>
      <w:r>
        <w:rPr>
          <w:i/>
          <w:sz w:val="28"/>
          <w:szCs w:val="28"/>
        </w:rPr>
        <w:t>Ковалевым Владимиром Леонидови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 для обучающихся  от 8 до 16 лет. Срок реализации программы – 3 года. Уровень: продвинут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хватывает около половины направлений в судомодельном спорте, что позволяет воспитаннику кружка выбрать свое направление.  Большое внимание уделено патриотическому воспитанию: на занятиях ребята не просто строят модели, а знакомятся со славными страницами истории российского и советского флота. Данная программа дает возможность изучить основы судомоделизма, научить воспитанников проектировать и строить модели судов, участвовать в соревнованиях различного уровня. В последние годы команда судомоделистов СЮТ – сильнейшая в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Юный автомоделист»</w:t>
      </w:r>
      <w:r>
        <w:rPr>
          <w:sz w:val="28"/>
          <w:szCs w:val="28"/>
        </w:rPr>
        <w:t xml:space="preserve"> - дополнительная общеобразовательная общеразвивающая  программа спортивно-технической направленности, разработанная педагогом дополнительного образования МБУДО – СЮТ г. Клинцы </w:t>
      </w:r>
      <w:r>
        <w:rPr>
          <w:i/>
          <w:sz w:val="28"/>
          <w:szCs w:val="28"/>
        </w:rPr>
        <w:t>Широковым Олегом Анатоль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3 года обучения и предназначена для детей в возрасте от 7 до 16 лет. Уровень: продвинут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в себя следующие направления деятельности: обучение основам технического конструирования; изучение технологий обработки различных материалов; постройка автомоделей (в соответствии с действующими Российскими и Международными Правилами) для участия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тересна тем, что дети пробуют себя в различных направлениях автомодельного спорта: стендовый моделизм, трассовые модели, кордовые и радиоуправляемые модели.  Каждый уровень программы «Юный автомоделист» соответствует более углубленному изучению отдельных классов моделей. Одним из направлений является моделирование из готовых наб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Начальное техническое моделирование» - </w:t>
      </w:r>
      <w:r>
        <w:rPr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и (научно-технической), разработанная педагогом дополнительного образования </w:t>
      </w:r>
      <w:r>
        <w:rPr>
          <w:i/>
          <w:sz w:val="28"/>
          <w:szCs w:val="28"/>
        </w:rPr>
        <w:t>Колесниковой Валентиной Николаев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воспитанников в возрасте 6 – 12 лет. Срок реализации – 3 года.Уровень: основ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робуждение интереса детей к техническому творчеству, поэтапно подготавливает их к моделированию. Программа является интегрированной: включает в себя следующие разделы: работа с бумагой и картоном, работа с природным материалом, изготовление игрушек и архитектурных сооружений из наборов готовых изделий.</w:t>
      </w:r>
    </w:p>
    <w:p>
      <w:pPr>
        <w:pStyle w:val="Normal"/>
        <w:tabs>
          <w:tab w:val="clear" w:pos="708"/>
          <w:tab w:val="left" w:pos="2130" w:leader="none"/>
        </w:tabs>
        <w:ind w:left="-720"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130" w:leader="none"/>
        </w:tabs>
        <w:ind w:left="-720" w:firstLine="72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ки»</w:t>
      </w:r>
      <w:r>
        <w:rPr>
          <w:sz w:val="28"/>
          <w:szCs w:val="28"/>
        </w:rPr>
        <w:t xml:space="preserve"> - дополнительная общеобразовательная общеразвивающая программа технической направленности (НТМ) является интегрированной.  Составлена педагогом дополнительного образования </w:t>
      </w:r>
      <w:r>
        <w:rPr>
          <w:i/>
          <w:sz w:val="28"/>
          <w:szCs w:val="28"/>
        </w:rPr>
        <w:t>Поляковой Людмилой Ивановной</w:t>
      </w:r>
      <w:r>
        <w:rPr>
          <w:sz w:val="28"/>
          <w:szCs w:val="28"/>
        </w:rPr>
        <w:t xml:space="preserve"> на основе существующих программ дополнительного обра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6-8 лет. Срок реализации программы 2 года. Уровень: осно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 правилах лепки, аппликации. Знакомятся с оригами, работают с нетрадиционным материалом. Дети развивают мелкую моторику рук, получают необходимые навыки для обучении в других кружках. Учащиеся работают с шаблонами и простейшим ручным инструментом (ножницы, карандаш, линейка), строят простые бумажные модели, работают с готовыми набор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виамодельный1»-</w:t>
      </w:r>
      <w:r>
        <w:rPr>
          <w:sz w:val="28"/>
          <w:szCs w:val="28"/>
        </w:rPr>
        <w:t>дополнительная общеобразовательная общеразвивающая программа технической направленности, разработанная педагогом дополнительного образования Азьмуко Анастасией Серге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6-7 лет. Срок реализации – 1год. Уровень: ознакомительный. Реализуется в рамках ПФДОД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учения программы«Авиамоделированый 1» направлены на выявление индивидуальной динамики развития с учетом личностных и индивидуальных особенностей детей. В ходе обучения по программе обучающиеся приобретают необходимые умения и навыки для постройки простейших моделей планеров и самол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виамодельный2»-</w:t>
      </w:r>
      <w:r>
        <w:rPr>
          <w:sz w:val="28"/>
          <w:szCs w:val="28"/>
        </w:rPr>
        <w:t>дополнительная общеобразовательная общеразвивающая программа технической направленности, разработанная педагогом дополнительного образования Азьмуко Анастасией Сергее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8-9 лет. Срок реализации – 1год. Уровень: ознакомительный. Реализуется в рамках ПФДОД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учения программы«Авиамоделированый 1» направлены на выявление индивидуальной динамики развития с учетом личностных и индивидуальных особенностей детей. В ходе обучения по программе обучающиеся приобретают необходимые умения и навыки для постройки простейших моделей планеров и самол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виамодельный3»-</w:t>
      </w:r>
      <w:r>
        <w:rPr>
          <w:sz w:val="28"/>
          <w:szCs w:val="28"/>
        </w:rPr>
        <w:t>дополнительная общеобразовательная общеразвивающая программа технической направленности, разработанная педагогом дополнительного образования Азьмуко Анастасией Сергее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1 лет. Срок реализации – 1год. Уровень: ознакомительный. Реализуется в рамках ПФДОД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учения программы«Авиамоделированый 1» направлены на выявление индивидуальной динамики развития с учетом личностных и индивидуальных особенностей детей. В ходе обучения по программе обучающиеся приобретают необходимые умения и навыки для постройки простейших моделей планеров и самол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виамодельный4»-</w:t>
      </w:r>
      <w:r>
        <w:rPr>
          <w:sz w:val="28"/>
          <w:szCs w:val="28"/>
        </w:rPr>
        <w:t>дополнительная общеобразовательная общеразвивающая программа технической направленности, разработанная педагогом дополнительного образования Азьмуко Анастасией Сергее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11-13 лет. Срок реализации – 1год. Уровень: ознакомительный. Реализуется в рамках ПФ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рограммы«Авиамоделированый 1» направлены на выявление индивидуальной динамики развития с учетом личностных и индивидуальных особенностей детей. В ходе обучения по программе обучающиеся приобретают необходимые умения и навыки для постройки простейших моделей планеров и самол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виамодельный5»-</w:t>
      </w:r>
      <w:r>
        <w:rPr>
          <w:sz w:val="28"/>
          <w:szCs w:val="28"/>
        </w:rPr>
        <w:t>дополнительная общеобразовательная общеразвивающая программа технической направленности, разработанная педагогом дополнительного образования Азьмуко Анастасией Сергее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13-15 лет. Срок реализации – 1год. Уровень: ознакомительный. Реализуется в рамках ПФ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рограммы«Авиамоделированый 1» направлены на выявление индивидуальной динамики развития с учетом личностных и индивидуальных особенностей детей. В ходе обучения по программе обучающиеся приобретают необходимые умения и навыки для постройки простейших моделей планеров и самол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втомоделирование НТМ1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Широковым Олегом Анатоль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7 лет. Срок реализации – 1год. Уровень: ознакомительный. Реализуется в рамках ПФДОД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делирование - это самый увлекательный вид деятельности в техническом творчестве, имеющий свою богатую историю и использующий самые передовые технологии, требующий применения различного оборудования ,приспособлений и инструмента. При постройки модели, требуется хорошо усвоенный багаж знаний и умений ; рисования и математики, черчения и физики кроме того учащиеся получают знания, умения и навыки, которые не может дать школа. Хорошо организованный образовательный процесс воспитывает у ребят любовь к труду,  формирует профессиональный выбор, позитивные личностные качества воспитанников ,целеустремлённость, внимательность, самостоятельность и творческое мышление. Автомоделизм способствует формированию патриотических качеств нашей молодёжи. В процессе обучения происходит под сознательная работа над собой; формируется стремление к аккуратности, порядку и точности, дисциплине и вежливости, повышает самоуважение и формирует уважительное отношение к окружающим сверстникам, учителям ,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втомоделирование НТМ2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Широковым Олегом Анатоль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7 лет. Срок реализации – 1год. Уровень: ознакомительный. Реализуется в рамках ПФДОД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делирование - это самый увлекательный вид деятельности в техническом творчестве, имеющий свою богатую историю и использующий самые передовые технологии, требующий применения различного оборудования ,приспособлений и инструмента. При постройки модели, требуется хорошо усвоенный багаж знаний и умений ; рисования и математики, черчения и физики кроме того учащиеся получают знания, умения и навыки, которые не может дать школа. Хорошо организованный образовательный процесс воспитывает у ребят любовь к труду,  формирует профессиональный выбор, позитивные личностные качества воспитанников ,целеустремлённость, внимательность, самостоятельность и творческое мышление. Автомоделизм способствует формированию патриотических качеств нашей молодёжи. В процессе обучения происходит под сознательная работа над собой; формируется стремление к аккуратности, порядку и точности, дисциплине и вежливости, повышает самоуважение и формирует уважительное отношение к окружающим сверстникам, учителям ,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рдовые модели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Широковым Олегом Анатоль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7 лет. Срок реализации – 1год. Уровень: ознакомительный. Реализуется в рамках ПФДОД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делирование - это самый увлекательный вид деятельности в техническом творчестве, имеющий свою богатую историю и использующий самые передовые технологии, требующий применения различного оборудования ,приспособлений и инструмента. При постройки модели, требуется хорошо усвоенный багаж знаний и умений ; рисования и математики, черчения и физики кроме того учащиеся получают знания, умения и навыки, которые не может дать школа. Хорошо организованный образовательный процесс воспитывает у ребят любовь к труду,  формирует профессиональный выбор, позитивные личностные качества воспитанников ,целеустремлённость, внимательность, самостоятельность и творческое мышление. Автомоделизм способствует формированию патриотических качеств нашей молодёжи. В процессе обучения происходит под сознательная работа над собой; формируется стремление к аккуратности, порядку и точности, дисциплине и вежливости, повышает самоуважение и формирует уважительное отношение к окружающим сверстникам, учителям ,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диоуправляемые модели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Широковым Олегом Анатоль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7 лет. Срок реализации – 1год. Уровень: ознакомительный. Реализуется в рамках ПФДОД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делирование - это самый увлекательный вид деятельности в техническом творчестве, имеющий свою богатую историю и использующий самые передовые технологии, требующий применения различного оборудования ,приспособлений и инструмента. При постройки модели, требуется хорошо усвоенный багаж знаний и умений ; рисования и математики, черчения и физики кроме того учащиеся получают знания, умения и навыки, которые не может дать школа. Хорошо организованный образовательный процесс воспитывает у ребят любовь к труду,  формирует профессиональный выбор, позитивные личностные качества воспитанников ,целеустремлённость, внимательность, самостоятельность и творческое мышление. Автомоделизм способствует формированию патриотических качеств нашей молодёжи. В процессе обучения происходит под сознательная работа над собой; формируется стремление к аккуратности, порядку и точности, дисциплине и вежливости, повышает самоуважение и формирует уважительное отношение к окружающим сверстникам, учителям ,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ендовые модели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Широковым Олегом Анатоль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7 лет. Срок реализации – 1год. Уровень – ознакомительный. Реализуется в рамках ПФДОД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делирование - это самый увлекательный вид деятельности в техническом творчестве, имеющий свою богатую историю и использующий самые передовые технологии, требующий применения различного оборудования ,приспособлений и инструмента. При постройки модели, требуется хорошо усвоенный багаж знаний и умений ; рисования и математики, черчения и физики кроме того учащиеся получают знания, умения и навыки, которые не может дать школа. Хорошо организованный образовательный процесс воспитывает у ребят любовь к труду,  формирует профессиональный выбор, позитивные личностные качества воспитанников ,целеустремлённость, внимательность, самостоятельность и творческое мышление. Автомоделизм способствует формированию патриотических качеств нашей молодёжи. В процессе обучения происходит под сознательная работа над собой; формируется стремление к аккуратности, порядку и точности, дисциплине и вежливости, повышает самоуважение и формирует уважительное отношение к окружающим сверстникам, учителям ,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рассовые модели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Широковым Олегом Анатоль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7 лет. Срок реализации – 1год. Уровень – ознакомительный. Реализуется в рамках ПФДОД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делирование - это самый увлекательный вид деятельности в техническом творчестве, имеющий свою богатую историю и использующий самые передовые технологии, требующий применения различного оборудования ,приспособлений и инструмента. При постройки модели, требуется хорошо усвоенный багаж знаний и умений ; рисования и математики, черчения и физики кроме того учащиеся получают знания, умения и навыки, которые не может дать школа. Хорошо организованный образовательный процесс воспитывает у ребят любовь к труду,  формирует профессиональный выбор, позитивные личностные качества воспитанников ,целеустремлённость, внимательность, самостоятельность и творческое мышление. Автомоделизм способствует формированию патриотических качеств нашей молодёжи. В процессе обучения происходит под сознательная работа над собой; формируется стремление к аккуратности, порядку и точности, дисциплине и вежливости, повышает самоуважение и формирует уважительное отношение к окружающим сверстникам, учителям ,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чальное техническое моделирование 1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 (научно-технической), разработанная педагогом дополнительного образования </w:t>
      </w:r>
      <w:r>
        <w:rPr>
          <w:i/>
          <w:sz w:val="28"/>
          <w:szCs w:val="28"/>
        </w:rPr>
        <w:t>Колесниковой Валентиной Николаев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обучающихся в возрасте 6 – 7 лет. Срок реализации – 1 год.Уровень: ознакомительный. Программа реализуется в рамках ПФД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е политехнического обучения по данной программе дает возможность обучающимся  по окончании курса обучения по настоящей программе определиться с выбором занятий в специализированных творческих объединениях – автомодельном, авиамодельном и судомодельн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чальное техническое моделирование 2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 (научно-технической), разработанная педагогом дополнительного образования </w:t>
      </w:r>
      <w:r>
        <w:rPr>
          <w:i/>
          <w:sz w:val="28"/>
          <w:szCs w:val="28"/>
        </w:rPr>
        <w:t>Колесниковой Валентиной Николаев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обучающихся в возрасте 8 – 9 лет. Срок реализации – 1 год. Уровень: ознакомительный. Программа реализуется в рамках ПФД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а на пробуждение интереса детей к техническому творчеству, поэтапно подготавливает их к моделированию. Программа является интегрированной: включает в себя следующие разделы: работа с бумагой и картоном, работа с природным материалом, изготовление игрушек и архитектурных сооружений из наборов готовых изделий.</w:t>
      </w:r>
    </w:p>
    <w:p>
      <w:pPr>
        <w:pStyle w:val="Normal"/>
        <w:tabs>
          <w:tab w:val="clear" w:pos="708"/>
          <w:tab w:val="left" w:pos="2130" w:leader="none"/>
        </w:tabs>
        <w:ind w:left="-720"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чальное техническое моделирование 3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 (научно-технической), разработанная педагогом дополнительного образования </w:t>
      </w:r>
      <w:r>
        <w:rPr>
          <w:i/>
          <w:sz w:val="28"/>
          <w:szCs w:val="28"/>
        </w:rPr>
        <w:t>Колесниковой Валентиной Николаев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обучающихся в возрасте 10 – 12 лет. Срок реализации – 1 год.Уровень: ознакомительный. Программа реализуется в рамках ПФ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граммы по техническому творчеству, в основном, делают упор на работу детей с конструкторами. Это вполне обоснованно, однако следует учитывать тот факт, что обеспечить детей таковыми нет возможности ни у учреждений дополнительного образования, ни у большинства родителей. В такой ситуации настоящая программа предлагает, как выход из положения, работу с бумагой, картоном, пенопластом и другими бросовыми материалами. Ребята самостоятельно изготавливают детали объектов и собирают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чальное техническое моделирование 4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 (научно-технической), разработанная педагогом дополнительного образования </w:t>
      </w:r>
      <w:r>
        <w:rPr>
          <w:i/>
          <w:sz w:val="28"/>
          <w:szCs w:val="28"/>
        </w:rPr>
        <w:t>Колесниковой Валентиной Николаев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обучающихся в возрасте 12 – 13 лет. Срок реализации – 1 год. Уровень: ознакомительный. Программа реализуется в рамках ПФДОД.</w:t>
      </w:r>
    </w:p>
    <w:p>
      <w:pPr>
        <w:pStyle w:val="Normal"/>
        <w:shd w:fill="FFFFFF" w:val="clear"/>
        <w:ind w:right="13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Данная  программа в том, что она состоит из нескольких разделов и дает представление ребенку о различных видах спортивно-технического моделирования, конструирования из различных материалов.  Программа позволяет индивидуализировать работы в зависимости от умений и навыков учащихся, что дает возможность научить ребенка заниматься творчеством без страха перед трудностями и творить, так как ему нравится.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ое техническое моделирование 5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 (научно-технической), разработанная педагогом дополнительного образования </w:t>
      </w:r>
      <w:r>
        <w:rPr>
          <w:i/>
          <w:sz w:val="28"/>
          <w:szCs w:val="28"/>
        </w:rPr>
        <w:t>Колесниковой Валентиной Николаев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обучающихся в возрасте 14 – 15 лет. Срок реализации – 1 год.Уровень: ознакомительный. Программа реализуется в рамках ПФД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а на пробуждение интереса детей к техническому творчеству, поэтапно подготавливает их к моделированию. Программа является интегрированной: включает в себя следующие разделы: работа с бумагой и картоном, работа с природным материалом, изготовление игрушек и архитектурных сооружений из наборов готовых изделий.</w:t>
      </w:r>
    </w:p>
    <w:p>
      <w:pPr>
        <w:pStyle w:val="Normal"/>
        <w:tabs>
          <w:tab w:val="clear" w:pos="708"/>
          <w:tab w:val="left" w:pos="2130" w:leader="none"/>
        </w:tabs>
        <w:ind w:left="-720"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130" w:leader="none"/>
        </w:tabs>
        <w:ind w:left="-720" w:firstLine="72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Я – САМ 1» - </w:t>
      </w:r>
      <w:r>
        <w:rPr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и, разработанная педагогом дополнительного образования МБУДО – СЮТ г. Клинцы </w:t>
      </w:r>
      <w:r>
        <w:rPr>
          <w:i/>
          <w:sz w:val="28"/>
          <w:szCs w:val="28"/>
        </w:rPr>
        <w:t>Сучковой Ириной  Николаев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 на  воспитанников в возрасте 5 – 6 лет. Срок реализации программы – 1 год. Уровень: ознакомительный.Программа реализуется в рамках ПФД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 заключается в том, что она, являясь интегрированной, включает в себя элементы декоративно-прикладного и технического творчества направлена на развитие интереса детей к техническому творчеству, знакомству с различными направлениями спортивно-технического моделиз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Я – САМ 2» - </w:t>
      </w:r>
      <w:r>
        <w:rPr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и, разработанная педагогом дополнительного образования МБУДО – СЮТ г. Клинцы </w:t>
      </w:r>
      <w:r>
        <w:rPr>
          <w:i/>
          <w:sz w:val="28"/>
          <w:szCs w:val="28"/>
        </w:rPr>
        <w:t>Сучковой Ириной  Николаев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 на  воспитанников в возрасте 6 – 8 лет. Срок реализации программы – 1 год. Уровень: ознакомительный.Программа реализуется в рамках ПФД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о времени педагогом уделено на формирование графических умений и навыков обучающихся. </w:t>
      </w:r>
      <w:r>
        <w:rPr>
          <w:color w:val="000000"/>
          <w:sz w:val="28"/>
          <w:szCs w:val="28"/>
        </w:rPr>
        <w:t>Данная программа является основой для дальнейшего знакомства детей  старшего дошкольного и младшего школьного возраста с элементами моделирования и конструирования, различными направлениями спортивно-технического моделизм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Малышок 1»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Азьмуко Анастасией Серге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5-6 лет. Срок реализации – 1год. Уровень: ознакомительный. Реализуется в рамках ПФДОД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а предназначена для обучения дошкольников, интересующихся техническим творчеством,</w:t>
        <w:br/>
        <w:t>моделированием и декорированием. Занимаясь моделированием и</w:t>
        <w:br/>
        <w:t>декорированием, обучающиеся могут практически применять и использовать</w:t>
        <w:br/>
        <w:t>полученные знания в жизн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Малышок 2»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Полякова Людмил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5-6 лет. Срок реализации – 1год. Уровень: ознакомительный. Реализуется в рамках ПФДОД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а предназначена для обучения дошкольников, интересующихся техническим творчеством,</w:t>
        <w:br/>
        <w:t>моделированием и декорированием. Занимаясь моделированием и</w:t>
        <w:br/>
        <w:t>декорированием, обучающиеся могут практически применять и использовать</w:t>
        <w:br/>
        <w:t>полученные знания в жизн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Малышок 3»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Сучкова Ир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5-6 лет. Срок реализации – 1год. Уровень: ознакомительный. Реализуется в рамках ПФДОД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процессе реализации Программы учащиеся получают необходимые теоретические знания о свойствах различных материалов, особенностях их обработки. Дошкольники учатся сравнивать различные материалы между собой, находить общее и различия. У обучающихся воспитывается стремление добиваться положительного результата. Обучаясь по Программе, дошкольники приобретают навыки изготовления поделок из природного и бросового материала, что способствует их экологическому воспитанию.</w:t>
        <w:br/>
      </w:r>
      <w:r>
        <w:rPr>
          <w:b/>
          <w:sz w:val="28"/>
          <w:szCs w:val="28"/>
        </w:rPr>
        <w:t>«Умелые руки 1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Полякова Людмил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5-7 лет. Срок реализации – 1год. Уровень: ознакомительный. Реализуется в рамках ПФДОД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en-US"/>
        </w:rPr>
        <w:t xml:space="preserve">Программа </w:t>
      </w:r>
      <w:r>
        <w:rPr>
          <w:b/>
          <w:i/>
          <w:sz w:val="28"/>
          <w:szCs w:val="28"/>
          <w:lang w:eastAsia="en-US"/>
        </w:rPr>
        <w:t>" Умелые руки 1"</w:t>
      </w:r>
      <w:r>
        <w:rPr>
          <w:sz w:val="28"/>
          <w:szCs w:val="28"/>
          <w:lang w:eastAsia="en-US"/>
        </w:rPr>
        <w:t xml:space="preserve"> вводит ребенка в удивительный мир творчества, и с помощью  конструирования из бумаги, дает возможность поверить в себя, в свои способ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мелые руки 2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Полякова Людмил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7-8 лет. Срок реализации – 1год. Уровень: ознакомительный. Реализуется в рамках ПФДОД.</w:t>
      </w:r>
    </w:p>
    <w:p>
      <w:pPr>
        <w:pStyle w:val="Normal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«</w:t>
      </w:r>
      <w:r>
        <w:rPr>
          <w:b/>
          <w:i/>
          <w:sz w:val="28"/>
          <w:szCs w:val="28"/>
          <w:lang w:eastAsia="en-US"/>
        </w:rPr>
        <w:t>Умелые руки2</w:t>
      </w:r>
      <w:r>
        <w:rPr>
          <w:sz w:val="28"/>
          <w:szCs w:val="28"/>
          <w:lang w:eastAsia="en-US"/>
        </w:rPr>
        <w:t>» полностью посвящена работе с бумагой. Бумага, как материал для детского творчества, ни с чем несравнима (легкость обработки, минимум инструментов). Любая работа с бумагой - складывание, вырезание, плете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Кроме того, дети приобретают навыки конструкторской работы, опыт работы в коллективе, умение выслушивать и воспринимать чужую точку зр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развитие у детей  творческих способностей, раскрытие личности, воспитание внутренней культуры, приобщение к мир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мелые руки 3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Полякова Людмил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9-10 лет. Срок реализации – 1год. Уровень: ознакомительный. Реализуется в рамках ПФД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нная программа заключается в том, что она позволяет максимально интегрировать самые разные  виды  и техники декоративно-прикладного и технического творчества. Учащиеся учатся необходимым азам владения инструментами и материалами, которые пригодятся им при занятии технически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ягкая игрушка»-</w:t>
      </w:r>
      <w:r>
        <w:rPr>
          <w:sz w:val="28"/>
          <w:szCs w:val="28"/>
        </w:rPr>
        <w:t xml:space="preserve"> дополнительная общеобразовательная общеразвивающая программа технической направленности, разработанная педагогом дополнительного образования Полякова Людмил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10-12 лет. Срок реализации – 1год. Уровень: ознакомительный. Реализуется в рамках ПФДОД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В процессе освоения программы дети   не только  осваивают технологические операции изготовления мягкой игрушки,   знакомятся с миром  художественных образов, творчества, но и получают первоначальные представления о техническом творчестве, его использовании при создании игр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2:00Z</dcterms:created>
  <dc:creator>User</dc:creator>
  <dc:description/>
  <cp:keywords/>
  <dc:language>en-US</dc:language>
  <cp:lastModifiedBy>Work</cp:lastModifiedBy>
  <dcterms:modified xsi:type="dcterms:W3CDTF">2021-06-11T14:46:00Z</dcterms:modified>
  <cp:revision>26</cp:revision>
  <dc:subject/>
  <dc:title>Аннотация к образовательным программам</dc:title>
</cp:coreProperties>
</file>