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ВАЖАЕМЫЕ  РОДИТЕЛИ 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Сегодня  мы живем в стремительно меняющемся  информационном мире, где каждый ребенок уже с детства умеет пользоваться электронными гаджетами, где значительно возрастает роль  дополнительного образования, дающего ребенку возможность получить знания, умения и навыки в определенном направлении деятельности, будь то спорт или занятия рукоделием и танцами, вокальным или сольным пением, судомоделированием, авиамоделированием.  Взрослое поколение еще помнит кружки и студии, которые давали ребятам прекрасную возможность заниматься любимым делом и проводить свой досуг с увлеченными своим делом педагог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спомните как это было здор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Какие яркие эмоции и воспоминания связаны с творческими и спортивными зан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Настало время приобщить каждого ребенка к занятиям в кружках, секциях, объединениях, работающих в городе Клин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Тем более, что государство предоставляет такую уникальную возможность каждому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Эту задачу реализовывают муниципальные бюджетные учреждения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Центр детского твор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Станция юных тех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Спортивная школа «Луч» им. В.Фридз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Спортивная школа им.В.И.Шку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сентябре 2020 года в Брянской области вводится система персонифицированного финансирования дополнительного образования для детей. Теперь заниматься в кружках и спортивных секциях сможет каждый ребенок не зависимо от финансового положения его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Электронные ресурсы  прочно вошли в нашу жизнь. Мы не представляем ее без пластиковых карт, без электронной записи к врачу и много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Для Вас появилась прекрасная возможность, не выходя из дома, воспользоваться своим компьютером или другими гаджетами зайти на электронный пор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 xml:space="preserve">«Навигатора дополнительного образования Брян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и найти учреждения дополнительного образования г. Клинцы где вы смож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- ознакомиться с программами педагогов там представле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-  пройти регистрацию и записаться на понравившуюся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плата кружков и секций, выбранных Вами, будет осуществляться  за счет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Сейчас, когда все находятся дома, можно обстоятельно изучить этот электронный ресурс, поговорить с детьми и сделать осознанный выбор дополнитель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Зарегистрировавшись, вы получи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ертификат персонифицированного финансирования н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можете использовать средства Сертификата для оплаты занятий, которые посещает Ваш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Что такое Сертификат персонифицированного финанс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Все данные о Сертификате – срок действия, остаток средств на счете, списания – находятся на сайте Навигатора дополнительного образования указать ссылку на сайт регионального Навигатора в Личном кабинете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Средства, которые дает Сертификат, можно потратить только на дополнительное обучение детей и только через Портал допобразования. Деньги нельзя потратить на другие цели и нельзя обналич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ек цифровой экономики вносит свои коррективы в жизнь нашу и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Удобство, простота, доступность, открытость информации, возможность подумать о будущем своего ребенка, его творческом развитии вот какие перспективы открывает перед Вами навигатор дополнительного образования 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Квалифицированные педагоги, настоящие мастера своего дела ждут Вас и Ваших детей в Центре детского творчества, Станции юных техников, Спортивной школе «Луч» им. В.Фридзона, Спортивной школе им.В.И.Шку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Не откладывайте свой выбор на потом, делайте его прямо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Осуществляйте  запись в кружки, секции, объединения с апреля  2020 го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На следующей неделе мы ознакомим Вас в социальных сетях с рекламными проспектами педагогов дополнительного образования города Клинцы, где Вы получите возможность связаться с многими из них по телефонам, указанным в проспектах и лично задать интересующий Вас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истема финансирования дополнительных занятий открывает всем детям нашего реги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Качественное дополнительное обучение доступно всем!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25:00Z</dcterms:created>
  <dc:creator>Семенцова</dc:creator>
  <dc:description/>
  <dc:language>en-US</dc:language>
  <cp:lastModifiedBy>Desalvation</cp:lastModifiedBy>
  <cp:lastPrinted>2018-06-28T13:48:00Z</cp:lastPrinted>
  <dcterms:modified xsi:type="dcterms:W3CDTF">2020-03-29T16:25:00Z</dcterms:modified>
  <cp:revision>3</cp:revision>
  <dc:subject/>
  <dc:title/>
</cp:coreProperties>
</file>