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F4E8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893435" cy="832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color w:val="17365D"/>
          <w:sz w:val="32"/>
          <w:szCs w:val="32"/>
          <w:lang w:val="ru-RU"/>
        </w:rPr>
      </w:pPr>
      <w:r>
        <w:rPr>
          <w:b/>
          <w:color w:val="17365D"/>
          <w:sz w:val="32"/>
          <w:szCs w:val="32"/>
          <w:lang w:val="ru-RU"/>
        </w:rPr>
        <w:t>СОДЕРЖАНИЕ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6510" w:leader="none"/>
        </w:tabs>
        <w:rPr>
          <w:sz w:val="32"/>
          <w:szCs w:val="32"/>
          <w:lang w:val="ru-RU"/>
        </w:rPr>
      </w:pPr>
      <w:r>
        <w:rPr>
          <w:b/>
          <w:color w:val="17365D"/>
          <w:sz w:val="32"/>
          <w:szCs w:val="32"/>
          <w:lang w:val="ru-RU"/>
        </w:rPr>
        <w:t xml:space="preserve">1. </w:t>
      </w:r>
      <w:r>
        <w:rPr>
          <w:sz w:val="32"/>
          <w:szCs w:val="32"/>
          <w:lang w:val="ru-RU"/>
        </w:rPr>
        <w:t>Актуальность, новизна и педагогическая целесообразность программы</w:t>
      </w:r>
    </w:p>
    <w:p>
      <w:pPr>
        <w:pStyle w:val="Normal"/>
        <w:tabs>
          <w:tab w:val="clear" w:pos="708"/>
          <w:tab w:val="left" w:pos="651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Цель и задачи программы</w:t>
      </w:r>
    </w:p>
    <w:p>
      <w:pPr>
        <w:pStyle w:val="Normal"/>
        <w:tabs>
          <w:tab w:val="clear" w:pos="708"/>
          <w:tab w:val="left" w:pos="651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Возраст обучающихся по программе</w:t>
      </w:r>
    </w:p>
    <w:p>
      <w:pPr>
        <w:pStyle w:val="Normal"/>
        <w:tabs>
          <w:tab w:val="clear" w:pos="708"/>
          <w:tab w:val="left" w:pos="651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Срок реализации программы</w:t>
      </w:r>
    </w:p>
    <w:p>
      <w:pPr>
        <w:pStyle w:val="Normal"/>
        <w:tabs>
          <w:tab w:val="clear" w:pos="708"/>
          <w:tab w:val="left" w:pos="651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Форма и режим занятий</w:t>
      </w:r>
    </w:p>
    <w:p>
      <w:pPr>
        <w:pStyle w:val="Normal"/>
        <w:tabs>
          <w:tab w:val="clear" w:pos="708"/>
          <w:tab w:val="left" w:pos="651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. Планируемые результаты</w:t>
      </w:r>
    </w:p>
    <w:p>
      <w:pPr>
        <w:pStyle w:val="Normal"/>
        <w:tabs>
          <w:tab w:val="clear" w:pos="708"/>
          <w:tab w:val="left" w:pos="651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. Формы аттестации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  <w:t>СОДЕРЖАНИЕ ПРОГРАММЫ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32"/>
          <w:szCs w:val="32"/>
          <w:lang w:val="ru-RU"/>
        </w:rPr>
        <w:t>1. Учебно-тематический план  обучения</w:t>
      </w:r>
    </w:p>
    <w:p>
      <w:pPr>
        <w:pStyle w:val="Normal"/>
        <w:tabs>
          <w:tab w:val="clear" w:pos="708"/>
          <w:tab w:val="left" w:pos="651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 Содержание занятий  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  <w:t>ОРГАНИЗАЦИОННО-ПЕДАГОГИЧЕСКИЕ УСЛОВИЯ  РЕАЛИЗАЦИИ ПРОГРАММЫ</w:t>
      </w:r>
    </w:p>
    <w:p>
      <w:pPr>
        <w:pStyle w:val="Normal"/>
        <w:tabs>
          <w:tab w:val="clear" w:pos="708"/>
          <w:tab w:val="left" w:pos="651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. Методическое обеспечение </w:t>
      </w:r>
    </w:p>
    <w:p>
      <w:pPr>
        <w:pStyle w:val="Normal"/>
        <w:tabs>
          <w:tab w:val="clear" w:pos="708"/>
          <w:tab w:val="left" w:pos="651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 Материально-техническое обеспечение 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  <w:t>СПИСОК ЛИТЕРАТУРЫ И ПРИЛОЖЕНИЯ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color w:val="7030A0"/>
          <w:sz w:val="36"/>
          <w:szCs w:val="36"/>
          <w:lang w:val="ru-RU"/>
        </w:rPr>
      </w:pPr>
      <w:r>
        <w:rPr>
          <w:b/>
          <w:color w:val="7030A0"/>
          <w:sz w:val="36"/>
          <w:szCs w:val="36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ограмма "КОРДОВЫЕ МОДЕЛИ" является дополнительной общеобразовательной программой и разработана в соответствии с основными положениями развития дополнительного образования в Российской Федерации, Приказом Министерства образования и науки России № 1008 от 29.08.2013г. "Об утверждении порядка организации и осуществления образовательной деятельности по дополнительным обще-развивающим программам" и требованиям к содержанию и оформлению программ дополнительного образования детей, Министерства образования № 06-1844 от 11.12.2006г., санитарно-эпидемиологических требований к устройству и организации режима работы образовательных учреждений, утвержденных постановлением Главного государственного санитарного врача Российской Федерации от 04.07.2014г. № 41.</w:t>
      </w:r>
    </w:p>
    <w:p>
      <w:pPr>
        <w:pStyle w:val="Normal"/>
        <w:tabs>
          <w:tab w:val="clear" w:pos="708"/>
          <w:tab w:val="left" w:pos="6510" w:leader="none"/>
        </w:tabs>
        <w:rPr>
          <w:color w:val="0070C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ность программы :  </w:t>
      </w:r>
      <w:r>
        <w:rPr>
          <w:color w:val="0070C0"/>
          <w:sz w:val="28"/>
          <w:szCs w:val="28"/>
          <w:lang w:val="ru-RU"/>
        </w:rPr>
        <w:t>ТЕХНИЧЕСКАЯ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  <w:lang w:val="ru-RU"/>
        </w:rPr>
        <w:t xml:space="preserve">Уровень программы:                   </w:t>
      </w:r>
      <w:r>
        <w:rPr>
          <w:color w:val="0070C0"/>
          <w:sz w:val="28"/>
          <w:szCs w:val="28"/>
          <w:lang w:val="ru-RU"/>
        </w:rPr>
        <w:t>ОЗНАКОМИТЕЛЬНЫЙ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color w:val="7030A0"/>
          <w:sz w:val="36"/>
          <w:szCs w:val="36"/>
          <w:lang w:val="ru-RU"/>
        </w:rPr>
      </w:pPr>
      <w:r>
        <w:rPr>
          <w:b/>
          <w:color w:val="7030A0"/>
          <w:sz w:val="36"/>
          <w:szCs w:val="36"/>
          <w:lang w:val="ru-RU"/>
        </w:rPr>
        <w:t>АКТУАЛЬНОСТЬ, НОВИЗНА И ПЕДАГОГИЧЕСКАЯ ЦЕЛЕСООБРАЗНОСТЬ ПРОГРАММЫ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"Кордовые модели", изготовление любого сложного агрегата автомобиля начинается с постройки рабочего чертеж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довое моделирование , это увлекательный вид деятельности в техническом творчестве, имеющий свою богатую историю и использующий самые передовые технологии, требующий применения различного оборудования ,приспособлений и инструмента. При постройки модели, требуется хорошо усвоенный багаж знаний и умений ; рисования и математики, черчения и физики кроме того учащиеся получают знания, умения и навыки, которые не может дать школа. Хорошо организованный образовательный процесс воспитывает у ребят любовь к труду,  формирует позитивные личностные качества воспитанников ,целеустремлённость, внимательность, самостоятельность и творческое мышление. Кордовый моделизм способствует формированию патриотических качеств нашей молодёжи. В процессе обучения происходит под сознательная работа над собой; формируется стремление к аккуратности, порядку и точности, дисциплине и вежливости, повышает самоуважение и формирует уважительное отношение к окружающим сверстникам , учителям , к старшим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детского объединения "Кордовые модели" призвана пробудить интерес к исследовательской работе, является средством воспитания творческого ,эстетического вкуса, патриотизма, позволяет более углублённо изучать историю страны в свете событий далёкого и современного  военного прошлого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  <w:lang w:val="ru-RU"/>
        </w:rPr>
        <w:t>Учебный процесс состоит из теоретических занятий (доклады, краткие справки, сообщения педагога, самостоятельное изучение рабочего материала ,исторических справок учащимися по выбранной теме), практических занятий с обязательным инструктажем по технике безопасности, подведение итогов путём защиты творческих проектов, участия в  конкурсах и соревнованиях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рограмма разработана на основе личного опыта, опыта многочисленных детских творческих объединений и секций технической направленности (НТМ, автомодельных, судомодельных,  авиа и ракето- модельных коллективов) и адаптирована для учащихся 9-17 лет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color w:val="7030A0"/>
          <w:sz w:val="36"/>
          <w:szCs w:val="36"/>
          <w:lang w:val="ru-RU"/>
        </w:rPr>
      </w:pPr>
      <w:r>
        <w:rPr>
          <w:b/>
          <w:color w:val="7030A0"/>
          <w:sz w:val="36"/>
          <w:szCs w:val="36"/>
          <w:lang w:val="ru-RU"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Возможность использования фронтально - индивидуальной формы занятия 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  Использование легко доступных и не дорогих материалов и инструмента личного применения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3.   </w:t>
      </w:r>
      <w:r>
        <w:rPr>
          <w:sz w:val="28"/>
          <w:szCs w:val="28"/>
          <w:lang w:val="ru-RU"/>
        </w:rPr>
        <w:t>Широкий выбор моделей различных классов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  Учебно-тематические планы разработаны на  один год обучения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 </w:t>
      </w:r>
      <w:r>
        <w:rPr>
          <w:sz w:val="28"/>
          <w:szCs w:val="28"/>
          <w:lang w:val="ru-RU"/>
        </w:rPr>
        <w:t>Содержание занятий основано на методических рекомендациях и личном опыте автора программы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  В данной программе делается акцент на формирование основ технической культуры и знание технической терминологии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color w:val="7030A0"/>
          <w:sz w:val="36"/>
          <w:szCs w:val="36"/>
          <w:lang w:val="ru-RU"/>
        </w:rPr>
      </w:pPr>
      <w:r>
        <w:rPr>
          <w:b/>
          <w:color w:val="7030A0"/>
          <w:sz w:val="36"/>
          <w:szCs w:val="36"/>
          <w:lang w:val="ru-RU"/>
        </w:rPr>
        <w:t>ЦЕЛЬ И ЗАДАЧИ ПРОГРАММЫ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ЦЕЛЬ: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i/>
          <w:color w:val="000000"/>
          <w:sz w:val="28"/>
          <w:szCs w:val="28"/>
          <w:lang w:val="ru-RU"/>
        </w:rPr>
        <w:t>Развитие творческих, эстетических, конструкторских способностей у обучающихся в объединении, содействие формированию высоких патриотических и нравственных качеств личности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И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Образовательные задачи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1.  Способствовать усвоению знаний по основам теории и практики изготовления моделей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2.  Научить работать с инструментами и материалами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3.  Пробудить интерес к изучению истории страны и мирового технического развития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i/>
          <w:color w:val="000000"/>
          <w:sz w:val="28"/>
          <w:szCs w:val="28"/>
          <w:lang w:val="ru-RU"/>
        </w:rPr>
        <w:t>4.   Научить производить изготовление и сборку моделей состоящих из десятков различных деталей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5.  Научить обдумывать и  конструктивно подходить к решению проблем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Воспитательные задачи: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i/>
          <w:color w:val="000000"/>
          <w:sz w:val="28"/>
          <w:szCs w:val="28"/>
          <w:lang w:val="ru-RU"/>
        </w:rPr>
        <w:t>1.  Формирование у обучающихся социально-нравственных, положительных ориентиров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2.  Воспитание умения работать в коллективе, активной гражданской позиции, навыков самореализации в обществе( социуме)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3.  Воспитание у обучающихся аккуратности, творческого подхода к организации рабочего места, умения видеть и понимать прекрасное, доводить начатое дело до логического завершения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Развивающие задачи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1.Развитие творческих , художественных способностей, умение отражать свои замыслы в практической работе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2.  Развитие оперативного, аналитического мышления, внимания, зрительной, слуховой и моторной памяти, наблюдательности и познавательной активности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color w:val="7030A0"/>
          <w:sz w:val="36"/>
          <w:szCs w:val="36"/>
          <w:lang w:val="ru-RU"/>
        </w:rPr>
      </w:pPr>
      <w:r>
        <w:rPr>
          <w:b/>
          <w:color w:val="7030A0"/>
          <w:sz w:val="36"/>
          <w:szCs w:val="36"/>
          <w:lang w:val="ru-RU"/>
        </w:rPr>
        <w:t>Возраст обучающихся по программе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  <w:lang w:val="ru-RU"/>
        </w:rPr>
        <w:t>На  обучение по программе зачисляются учащиеся в возрасте от 9 до17 лет, не имеющие противопоказаний по здоровью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 осуществляется по заявлению родителей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старше 14 лет могут быть приняты по личному заявлению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ппы формируются разновозрастные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В группу принимаются все желающие не имеющие предварительной подготовки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color w:val="7030A0"/>
          <w:sz w:val="36"/>
          <w:szCs w:val="36"/>
          <w:lang w:val="ru-RU"/>
        </w:rPr>
      </w:pPr>
      <w:r>
        <w:rPr>
          <w:b/>
          <w:color w:val="7030A0"/>
          <w:sz w:val="36"/>
          <w:szCs w:val="36"/>
          <w:lang w:val="ru-RU"/>
        </w:rPr>
        <w:t>СРОК РЕАЛИЗАЦИИ ПРОГРАММЫ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рограмма рассчитана на 1 год обучения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color w:val="7030A0"/>
          <w:sz w:val="36"/>
          <w:szCs w:val="36"/>
          <w:lang w:val="ru-RU"/>
        </w:rPr>
      </w:pPr>
      <w:r>
        <w:rPr>
          <w:b/>
          <w:color w:val="7030A0"/>
          <w:sz w:val="36"/>
          <w:szCs w:val="36"/>
          <w:lang w:val="ru-RU"/>
        </w:rPr>
        <w:t>ФОРМА И РЕЖИМ ЗАНЯТИЙ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групповые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: 1 час с перерывом на 15 минут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проходят 1 раз в неделю по 2 часа с перерывами для проветривания на 15 минут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им занятий соответствует нормам СанПиН 2.4.2. 2821-10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ссчитана на 72 часа в год (36 учебных недель), 2 часа в неделю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занятий: аудиторное занятие,  групповые и индивидуальные занятия, участие в соревнованиях и конкурсах, итоговые занятия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и одного занятия виды деятельности могут меняться несколько раз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 помогает избежать переутомления учащихся. Обязательным условием является соблюдение правил Техники безопасности и охраны труд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ется доступность предлагаемых заданий и проектов при использовании соответствующих инструментов и оборудования, материалов и готовых изделий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color w:val="7030A0"/>
          <w:sz w:val="36"/>
          <w:szCs w:val="36"/>
          <w:lang w:val="ru-RU"/>
        </w:rPr>
      </w:pPr>
      <w:r>
        <w:rPr>
          <w:b/>
          <w:color w:val="7030A0"/>
          <w:sz w:val="36"/>
          <w:szCs w:val="36"/>
          <w:lang w:val="ru-RU"/>
        </w:rPr>
        <w:t>ПЛАНИРУЕМЫЕ РЕЗУЛЬТАТЫ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  <w:lang w:val="ru-RU"/>
        </w:rPr>
        <w:t>Программа предусматривает фронтально-индивидуальную форму занятий. Учитывая разные способности ребят или нерегулярность посещения ими занятий, среди учащихся происходит  отставание или опережение в работе над моделями. У ребят, также, могут быть личные интересы и пожелания к изготовлению модели. Таким образом в программе предусматривается широкий выбор классов трассовых моделей . Все детали подвергаются доработке, окраске  после чего происходит окончательная сборка модели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i/>
          <w:sz w:val="28"/>
          <w:szCs w:val="28"/>
          <w:lang w:val="ru-RU"/>
        </w:rPr>
        <w:t>Планируемые результаты  обучения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 окончании обучения ученики должны знать техническую терминологию , в рамках пройденного материала, знать основные приёмы обработки материалов, сборки отдельных деталей их окраски с последующей сборкой простейшей модели. Уметь применять инструмент индивидуального пользования( ножницы, карандаши, пинцеты, ножи, клей, ластики, тампонные палочки, надфиля, картон и чертёжные принадлежности)  и знать правила</w:t>
      </w:r>
      <w:r>
        <w:rPr>
          <w:sz w:val="28"/>
          <w:szCs w:val="28"/>
          <w:lang w:val="ru-RU"/>
        </w:rPr>
        <w:t xml:space="preserve"> техники безопасности при работе с ним. </w:t>
      </w:r>
      <w:r>
        <w:rPr>
          <w:i/>
          <w:sz w:val="28"/>
          <w:szCs w:val="28"/>
          <w:lang w:val="ru-RU"/>
        </w:rPr>
        <w:t>В зависимости от возраста собрать одну или несколько моделей различных классов, изготовить личный пульт управления моделью, принять участие в соревнованиях Кружкового,  Городского или Регионального уровня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color w:val="7030A0"/>
          <w:sz w:val="36"/>
          <w:szCs w:val="36"/>
          <w:lang w:val="ru-RU"/>
        </w:rPr>
      </w:pPr>
      <w:r>
        <w:rPr>
          <w:b/>
          <w:color w:val="7030A0"/>
          <w:sz w:val="36"/>
          <w:szCs w:val="36"/>
          <w:lang w:val="ru-RU"/>
        </w:rPr>
        <w:t>ФОРМЫ ПОДВЕДЕНИЯ ИТОГОВ РЕАЛИЗАЦИИ ПРОГРАММЫ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  <w:lang w:val="ru-RU"/>
        </w:rPr>
        <w:t>Текущий контроль усвоения Программы проводится по окончанию изготовления модели и её описания. Оценивается качество изготовления деталировки, сборки и окраски модели, прогрессивное и качественное отличие от предыдущих работ . Важное событие в работе всех моделистов это участие в Региональных соревнованиях. Уровень достижений подтверждается дипломами и грамотами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ритерии оценки освоения программы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. Высокий уровень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ко выраженный интерес к занятиям, активная работа на каждом занятии, успешное завершение работы над моделью, выполнение всех поставленных задач, Успешное участие в соревнованиях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 Средний уровень: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  <w:lang w:val="ru-RU"/>
        </w:rPr>
        <w:t>Устойчивый интерес к занятиям, хорошая работа над моделью, полное исполнение практической части. Участие в соревнованиях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 Низкий уровень 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ивное участие на занятиях, не справляется с поставленными задачами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</w:t>
      </w:r>
      <w:r>
        <w:rPr>
          <w:b/>
          <w:color w:val="7030A0"/>
          <w:sz w:val="36"/>
          <w:szCs w:val="36"/>
          <w:lang w:val="ru-RU"/>
        </w:rPr>
        <w:t>СОДЕРЖАНИЕ ПРОГРАММЫ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b/>
          <w:sz w:val="36"/>
          <w:szCs w:val="36"/>
          <w:lang w:val="ru-RU"/>
        </w:rPr>
        <w:t>Учебно-тематический план  обучения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обучения составлена из расчёта 2 учебных часа в неделю, годовая нагрузка 72 ча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60"/>
        <w:gridCol w:w="1084"/>
        <w:gridCol w:w="1106"/>
        <w:gridCol w:w="1143"/>
        <w:gridCol w:w="1395"/>
      </w:tblGrid>
      <w:tr>
        <w:trPr>
          <w:trHeight w:val="5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учебных час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аттестации,  контроля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. Техника безопасност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технического прогрес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довые модел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, приспособления материалы. Техника безопас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автомобиля. Самобеглая тележка -- гоночный боли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довые модели-копии автомоби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волюция кордовых моделей. Изготовление кордовых моделей 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равила соревнований. Строим кордовую модель 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занятий первого года  обучения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u w:val="single"/>
          <w:lang w:val="ru-RU"/>
        </w:rPr>
        <w:t>ВВОДНОЕ ЗАНЯТИЕ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i/>
          <w:sz w:val="28"/>
          <w:szCs w:val="28"/>
          <w:lang w:val="ru-RU"/>
        </w:rPr>
        <w:t xml:space="preserve">Теоретическая часть:  </w:t>
      </w:r>
      <w:r>
        <w:rPr>
          <w:sz w:val="28"/>
          <w:szCs w:val="28"/>
          <w:lang w:val="ru-RU"/>
        </w:rPr>
        <w:t>Цели и задачи кружка, план работы на учебный год, правила поведения в мастерской, техника пожарной безопасности, демонстрация моделей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  <w:lang w:val="ru-RU"/>
        </w:rPr>
        <w:t>2.         История технического прогресса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Теоретическая часть:   </w:t>
      </w:r>
      <w:r>
        <w:rPr>
          <w:sz w:val="28"/>
          <w:szCs w:val="28"/>
          <w:lang w:val="ru-RU"/>
        </w:rPr>
        <w:t>Цели и задачи занятия, исторический доклад-беседа, демонстрация иллюстраций, моделей. краткий опрос(кто ,что, знает по теме?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>Кордовые модели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i/>
          <w:sz w:val="28"/>
          <w:szCs w:val="28"/>
          <w:lang w:val="ru-RU"/>
        </w:rPr>
        <w:t xml:space="preserve">Теоретическая часть:   беседа  " </w:t>
      </w:r>
      <w:r>
        <w:rPr>
          <w:sz w:val="28"/>
          <w:szCs w:val="28"/>
          <w:lang w:val="ru-RU"/>
        </w:rPr>
        <w:t>Детская игрушка- родоначальник модели. "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монстрация экспонатов , влияние модели на движение прогресса.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          </w:t>
      </w:r>
      <w:r>
        <w:rPr>
          <w:sz w:val="28"/>
          <w:szCs w:val="28"/>
          <w:u w:val="single"/>
          <w:lang w:val="ru-RU"/>
        </w:rPr>
        <w:t xml:space="preserve"> Инструмент, приспособления, материалы. Техника безопасности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Теоретическая часть:      </w:t>
      </w:r>
      <w:r>
        <w:rPr>
          <w:sz w:val="28"/>
          <w:szCs w:val="28"/>
          <w:lang w:val="ru-RU"/>
        </w:rPr>
        <w:t>Инструмент ; применение ,техника безопасности 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пособления;  назначение, техника безопасности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; назначение, применение, техника безопасности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монстрация инструментов, приспособлений, образцов материалов.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актическая часть:      </w:t>
      </w:r>
      <w:r>
        <w:rPr>
          <w:sz w:val="28"/>
          <w:szCs w:val="28"/>
          <w:lang w:val="ru-RU"/>
        </w:rPr>
        <w:t>Простые чертежи, работа с линейкой, угольником, карандашом и ножницами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>История автомобиля. Самобеглая тележка--Гоночный болид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Теоретическая часть:         </w:t>
      </w:r>
      <w:r>
        <w:rPr>
          <w:sz w:val="28"/>
          <w:szCs w:val="28"/>
          <w:lang w:val="ru-RU"/>
        </w:rPr>
        <w:t>Краткий рассказ - беседа. Техника безопасности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актическая часть: </w:t>
      </w:r>
      <w:r>
        <w:rPr>
          <w:sz w:val="28"/>
          <w:szCs w:val="28"/>
          <w:lang w:val="ru-RU"/>
        </w:rPr>
        <w:t xml:space="preserve">           Изготовление трассовой модели автомобиля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u w:val="single"/>
          <w:lang w:val="ru-RU"/>
        </w:rPr>
        <w:t>Кордовые модели- копии автомобилей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оретическая часть:           Краткий доклад- беседа. Техника безопасности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ческая часть:            Изготовление модели копийных классов в соответствии с требованиями правил проведения соревнований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7.          </w:t>
      </w:r>
      <w:r>
        <w:rPr>
          <w:sz w:val="28"/>
          <w:szCs w:val="28"/>
          <w:u w:val="single"/>
          <w:lang w:val="ru-RU"/>
        </w:rPr>
        <w:t>Эволюция кордовых моделей. Изготовление кордовых моделей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оретическая часть:            Рассказ-  беседа, демонстрация. Техника безопасности. Технические требования к классам кордовых моделей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i/>
          <w:sz w:val="28"/>
          <w:szCs w:val="28"/>
          <w:lang w:val="ru-RU"/>
        </w:rPr>
        <w:t>Практическая часть:               Изготовление кордовых моделей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8.            </w:t>
      </w:r>
      <w:r>
        <w:rPr>
          <w:sz w:val="28"/>
          <w:szCs w:val="28"/>
          <w:u w:val="single"/>
          <w:lang w:val="ru-RU"/>
        </w:rPr>
        <w:t>Правила соревнований. Строим кордовую модель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i/>
          <w:sz w:val="28"/>
          <w:szCs w:val="28"/>
          <w:lang w:val="ru-RU"/>
        </w:rPr>
        <w:t>Теоретическая часть:        Доклад, беседа, демонстрация. Правила сревнований и техника безопасности при проведении соревнования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i/>
          <w:sz w:val="28"/>
          <w:szCs w:val="28"/>
          <w:lang w:val="ru-RU"/>
        </w:rPr>
        <w:t>Практическая часть:        Изготовление кордовой модели. Тренировочные запуски в соответствии с требованиями правил проведения соревнований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.           </w:t>
      </w:r>
      <w:r>
        <w:rPr>
          <w:b/>
          <w:sz w:val="28"/>
          <w:szCs w:val="28"/>
          <w:u w:val="single"/>
          <w:lang w:val="ru-RU"/>
        </w:rPr>
        <w:t>СОРЕВНОВАНИЕ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оретическая часть:    Открытие соревнований. Порядок проведения стартов. Техника безопасности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ктическая часть:     Регистрация участников. Жеребьёвка. Проведение стартов. Подведение итогов,  награждение победителей и призёров соревнований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10.          </w:t>
      </w:r>
      <w:r>
        <w:rPr>
          <w:b/>
          <w:sz w:val="28"/>
          <w:szCs w:val="28"/>
          <w:u w:val="single"/>
          <w:lang w:val="ru-RU"/>
        </w:rPr>
        <w:t>Итоговое занятие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оретическая часть:   Беседа, опрос. Планы на будущее.</w:t>
      </w:r>
    </w:p>
    <w:p>
      <w:pPr>
        <w:pStyle w:val="Normal"/>
        <w:tabs>
          <w:tab w:val="clear" w:pos="708"/>
          <w:tab w:val="left" w:pos="750" w:leader="none"/>
          <w:tab w:val="left" w:pos="3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tabs>
          <w:tab w:val="clear" w:pos="708"/>
          <w:tab w:val="left" w:pos="750" w:leader="none"/>
          <w:tab w:val="left" w:pos="36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 w:eastAsia="en-US" w:bidi="ar-SA"/>
        </w:rPr>
        <w:t xml:space="preserve">    </w:t>
      </w:r>
      <w:r>
        <w:rPr>
          <w:b/>
          <w:color w:val="7030A0"/>
          <w:sz w:val="36"/>
          <w:szCs w:val="36"/>
          <w:lang w:val="ru-RU"/>
        </w:rPr>
        <w:t>ОРГАНИЗАЦИОННО-ПЕДАГОГИЧЕСКИЕ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rFonts w:cs="Calibri"/>
          <w:b/>
          <w:color w:val="7030A0"/>
          <w:sz w:val="36"/>
          <w:szCs w:val="36"/>
          <w:lang w:val="ru-RU"/>
        </w:rPr>
        <w:t xml:space="preserve">                      </w:t>
      </w:r>
      <w:r>
        <w:rPr>
          <w:b/>
          <w:color w:val="7030A0"/>
          <w:sz w:val="36"/>
          <w:szCs w:val="36"/>
          <w:lang w:val="ru-RU"/>
        </w:rPr>
        <w:t>УСЛОВИЯ РЕАЛИЗАЦИИ ПРОГРАММЫ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работы по программе характеризуется общим поиском эффективных технологий, позволяющих положительно влиять на развитие личностных качеств обучающихся, направлять к успешному завершению работы над заданием, умению работать в коллективе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в полной мере обеспечена необходимыми методическими материалами. В процессе обучения используются журналы для моделистов от различных издательств, модели, наглядные пособия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ие принципы построения образовательного процесса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инцип осознанности:</w:t>
      </w:r>
      <w:r>
        <w:rPr>
          <w:sz w:val="28"/>
          <w:szCs w:val="28"/>
          <w:lang w:val="ru-RU"/>
        </w:rPr>
        <w:t xml:space="preserve">   Учащиеся должны знать и понимать цели и задачи деятельности объединения, пути их достижения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  <w:u w:val="single"/>
          <w:lang w:val="ru-RU"/>
        </w:rPr>
        <w:t>Принцип активности:</w:t>
      </w:r>
      <w:r>
        <w:rPr>
          <w:sz w:val="28"/>
          <w:szCs w:val="28"/>
          <w:lang w:val="ru-RU"/>
        </w:rPr>
        <w:t xml:space="preserve">      Занятия строятся на основе анализа своего опыта и опыта своих товарищей, самостоятельного подхода к решению поставленных задач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  <w:u w:val="single"/>
          <w:lang w:val="ru-RU"/>
        </w:rPr>
        <w:t xml:space="preserve">Принцип систематичности : </w:t>
      </w:r>
      <w:r>
        <w:rPr>
          <w:sz w:val="28"/>
          <w:szCs w:val="28"/>
          <w:lang w:val="ru-RU"/>
        </w:rPr>
        <w:t xml:space="preserve">    Новый материал даётся последовательно от простого к сложному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инцип доступности :</w:t>
      </w:r>
      <w:r>
        <w:rPr>
          <w:sz w:val="28"/>
          <w:szCs w:val="28"/>
          <w:lang w:val="ru-RU"/>
        </w:rPr>
        <w:t xml:space="preserve">     Материал даётся своевременно, соответствует возрастному уровню обучающихся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  <w:u w:val="single"/>
          <w:lang w:val="ru-RU"/>
        </w:rPr>
        <w:t>Принцип информационного обеспечения:</w:t>
      </w:r>
      <w:r>
        <w:rPr>
          <w:sz w:val="28"/>
          <w:szCs w:val="28"/>
          <w:lang w:val="ru-RU"/>
        </w:rPr>
        <w:t xml:space="preserve">   Воспитанникам предоставляется необходимая литература, печатные технические журналы, чертежи, адреса сайтов для поиска дополнительной информации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  <w:u w:val="single"/>
          <w:lang w:val="ru-RU"/>
        </w:rPr>
        <w:t>Принцип наглядности:</w:t>
      </w:r>
      <w:r>
        <w:rPr>
          <w:sz w:val="28"/>
          <w:szCs w:val="28"/>
          <w:lang w:val="ru-RU"/>
        </w:rPr>
        <w:t xml:space="preserve">   Занятия сопровождаются  показом иллюстраций, наглядных пособий, видео и фото нарезок, готовых моделей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инцип мотивации воспитанников:</w:t>
      </w:r>
      <w:r>
        <w:rPr>
          <w:sz w:val="28"/>
          <w:szCs w:val="28"/>
          <w:lang w:val="ru-RU"/>
        </w:rPr>
        <w:t xml:space="preserve">      Учащиеся успешно защитившие свои проекты награждаются грамотами, ценными призами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, используемые в процессе обучения: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i/>
          <w:sz w:val="28"/>
          <w:szCs w:val="28"/>
          <w:lang w:val="ru-RU"/>
        </w:rPr>
        <w:t>Повествовательный метод:</w:t>
      </w:r>
      <w:r>
        <w:rPr>
          <w:sz w:val="28"/>
          <w:szCs w:val="28"/>
          <w:lang w:val="ru-RU"/>
        </w:rPr>
        <w:t xml:space="preserve">   Рассказ, беседа, дискуссия, опрос, инструкция, объяснение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i/>
          <w:sz w:val="28"/>
          <w:szCs w:val="28"/>
          <w:lang w:val="ru-RU"/>
        </w:rPr>
        <w:t>Наглядный метод:</w:t>
      </w:r>
      <w:r>
        <w:rPr>
          <w:sz w:val="28"/>
          <w:szCs w:val="28"/>
          <w:lang w:val="ru-RU"/>
        </w:rPr>
        <w:t xml:space="preserve">  демонстрация, экскурсии, выставки, мастер класс, соревнования, тренировки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тод упражнения:</w:t>
      </w:r>
      <w:r>
        <w:rPr>
          <w:sz w:val="28"/>
          <w:szCs w:val="28"/>
          <w:lang w:val="ru-RU"/>
        </w:rPr>
        <w:t xml:space="preserve">  закрепление полученных знаний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тельный метод:  демонстрация достижений воспитанников, коллективная оценка работ, определение ошибок и путей исправления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абота с родителями. 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ейшие требования к проведению занятия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ифференцированный подход, с учётом их возраста и уровня подготовки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ормирование исследовательских навыков, потребности самообучения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  <w:lang w:val="ru-RU"/>
        </w:rPr>
        <w:t>1.  Светлое, проветриваемое помещение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арты, стулья, верстаки,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а хранения инвентаря и поделок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боры сборных моделей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Фанера, пенопласт, Картон, клей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Аэрограф, кисти,тампоны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раски, растворители, шпаклёвк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бор инструментов.</w:t>
      </w:r>
    </w:p>
    <w:p>
      <w:pPr>
        <w:pStyle w:val="Heading1"/>
        <w:tabs>
          <w:tab w:val="clear" w:pos="708"/>
          <w:tab w:val="center" w:pos="3686" w:leader="none"/>
          <w:tab w:val="left" w:pos="10691" w:leader="none"/>
        </w:tabs>
        <w:jc w:val="center"/>
        <w:rPr/>
      </w:pPr>
      <w:r>
        <w:rPr>
          <w:lang w:val="ru-RU"/>
        </w:rPr>
        <w:t>Календарный учебный график  реализации дополнительной общеобразовательной общеразвивающей программы «Кордовые</w:t>
      </w:r>
      <w:r>
        <w:rPr>
          <w:b w:val="false"/>
          <w:lang w:val="ru-RU"/>
        </w:rPr>
        <w:t xml:space="preserve"> модели»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ind w:left="360" w:hanging="0"/>
        <w:rPr/>
      </w:pPr>
      <w:r>
        <w:rPr>
          <w:rFonts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Период обучения по программе – 1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134"/>
        <w:gridCol w:w="2126"/>
        <w:gridCol w:w="1843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Год обучения по программ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Режим занятий (периодичность и продолжитель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роки проведения аттест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ата начал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ата окончани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сего учебных нед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раз в неделю по 2 часа, продолжительность 4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(промежуточная), май (промежуточная)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Зимние каникулы:</w:t>
      </w:r>
      <w:r>
        <w:rPr>
          <w:sz w:val="28"/>
          <w:szCs w:val="28"/>
        </w:rPr>
        <w:t xml:space="preserve"> с 1 по 8 января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Летние каникулы:</w:t>
      </w:r>
      <w:r>
        <w:rPr>
          <w:sz w:val="28"/>
          <w:szCs w:val="28"/>
          <w:lang w:val="ru-RU"/>
        </w:rPr>
        <w:t xml:space="preserve"> с 1 июня по 31 августа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аздничные (нерабочие) дни:</w:t>
      </w:r>
      <w:r>
        <w:rPr>
          <w:sz w:val="28"/>
          <w:szCs w:val="28"/>
          <w:lang w:val="ru-RU"/>
        </w:rPr>
        <w:t xml:space="preserve"> 4 ноября, с 1 по 8 января, 23 февраля, 8 марта, 1,9 мая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 для педагога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озженников П. Справочник юного моделиста --М: ДОСААФ 1971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Гусев Е.М. , Осипов М.С.  Пособие для автомоделистов --М: ДОСААФ 1980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лесов Д.В.  Учителю о психологии и физиологии подростка. М Просвещение 1986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Петровский А. В.  Психология развивающей личности-- М: Педагогика 1987  5.  Журналы: "Моделист конструктор" Техника молодёжи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Правила проведения соревнований по автомодельному спорту.</w:t>
      </w:r>
    </w:p>
    <w:p>
      <w:pPr>
        <w:pStyle w:val="Style20"/>
        <w:shd w:fill="FFFFFF" w:val="clear"/>
        <w:spacing w:before="0" w:after="15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Список литературы для детей:</w:t>
      </w:r>
    </w:p>
    <w:p>
      <w:pPr>
        <w:pStyle w:val="Style20"/>
        <w:shd w:fill="FFFFFF" w:val="clear"/>
        <w:spacing w:before="0" w:after="15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рагунов Г.Б. «Автомодельный кружок». М., 1988.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Ерлыкин Л.А. «Послушный металл». М., 1987.</w:t>
      </w:r>
    </w:p>
    <w:p>
      <w:pPr>
        <w:pStyle w:val="Style20"/>
        <w:numPr>
          <w:ilvl w:val="0"/>
          <w:numId w:val="2"/>
        </w:numPr>
        <w:shd w:fill="F9FAFA" w:val="clear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Ежегодник автомобильного спорта РАФ, 1993-2007 г.г..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Журавлева А.П., Болотина Л.А. «Начальное техническое моделирование». М., 1992.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Журнал «Школа и производство» №1, 1995.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алов В.И. «Я познаю мир: Автомобили: Детская энциклопедия». – М.: ООО «Издательство АСТ», 2002.</w:t>
      </w:r>
    </w:p>
    <w:p>
      <w:pPr>
        <w:pStyle w:val="Style20"/>
        <w:numPr>
          <w:ilvl w:val="0"/>
          <w:numId w:val="2"/>
        </w:numPr>
        <w:shd w:fill="F9FAFA" w:val="clear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авила соревнований по автоспорту, М., ДОСААФ.,2001 г.</w:t>
      </w:r>
    </w:p>
    <w:p>
      <w:pPr>
        <w:pStyle w:val="Style20"/>
        <w:numPr>
          <w:ilvl w:val="0"/>
          <w:numId w:val="2"/>
        </w:numPr>
        <w:shd w:fill="F9FAFA" w:val="clear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9FAFA" w:val="clear"/>
        </w:rPr>
        <w:t>Энциклопедия юного техника. – М., 1980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LineNumbering">
    <w:name w:val="Line Number"/>
    <w:basedOn w:val="Style5"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13:00Z</dcterms:created>
  <dc:creator>Комп</dc:creator>
  <dc:description/>
  <cp:keywords/>
  <dc:language>en-US</dc:language>
  <cp:lastModifiedBy>Work</cp:lastModifiedBy>
  <cp:lastPrinted>2020-10-27T18:26:00Z</cp:lastPrinted>
  <dcterms:modified xsi:type="dcterms:W3CDTF">2020-10-28T09:38:00Z</dcterms:modified>
  <cp:revision>4</cp:revision>
  <dc:subject/>
  <dc:title/>
</cp:coreProperties>
</file>