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 xml:space="preserve">Анализ работы </w:t>
      </w:r>
    </w:p>
    <w:p>
      <w:pPr>
        <w:pStyle w:val="Heading1"/>
        <w:jc w:val="center"/>
        <w:rPr/>
      </w:pPr>
      <w:r>
        <w:rPr>
          <w:i/>
          <w:iCs/>
          <w:sz w:val="32"/>
        </w:rPr>
        <w:t xml:space="preserve">МБУДО - Станция юных техников </w:t>
      </w:r>
    </w:p>
    <w:p>
      <w:pPr>
        <w:pStyle w:val="Heading1"/>
        <w:jc w:val="center"/>
        <w:rPr/>
      </w:pPr>
      <w:r>
        <w:rPr>
          <w:sz w:val="32"/>
        </w:rPr>
        <w:t>за 2019-2020 учебный год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2019-2020</w:t>
      </w:r>
      <w:r>
        <w:rPr>
          <w:sz w:val="28"/>
          <w:szCs w:val="28"/>
        </w:rPr>
        <w:t xml:space="preserve"> учебном году </w:t>
      </w:r>
      <w:r>
        <w:rPr>
          <w:b/>
          <w:sz w:val="28"/>
          <w:szCs w:val="28"/>
        </w:rPr>
        <w:t xml:space="preserve">целью </w:t>
      </w:r>
      <w:r>
        <w:rPr>
          <w:b/>
          <w:bCs/>
          <w:sz w:val="28"/>
          <w:szCs w:val="28"/>
        </w:rPr>
        <w:t xml:space="preserve">работы МБУДО – СЮТ </w:t>
      </w:r>
      <w:r>
        <w:rPr>
          <w:sz w:val="28"/>
          <w:szCs w:val="28"/>
        </w:rPr>
        <w:t xml:space="preserve">являлось </w:t>
      </w:r>
      <w:r>
        <w:rPr>
          <w:b/>
          <w:i/>
          <w:sz w:val="28"/>
          <w:szCs w:val="28"/>
        </w:rPr>
        <w:t>Обеспечение современного качества, доступности и эффективности дополнительного образования.</w:t>
      </w:r>
    </w:p>
    <w:p>
      <w:pPr>
        <w:pStyle w:val="TextBodyIndent"/>
        <w:rPr/>
      </w:pPr>
      <w:r>
        <w:rPr>
          <w:sz w:val="28"/>
          <w:szCs w:val="28"/>
        </w:rPr>
        <w:t xml:space="preserve">Исходя из поставленной цели, реализовывалис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бращение к личностным проблемам обучающихся, формирование их нравственных качеств, творческой и социальной активности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асширение спектра образовательных услуг, удовлетворение социального заказа со стороны детей, родителей, общественности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участников образовательного процесса, при котором можно создать условия для свободного проявления своих потребностей и запросов, для самовыражения, самоопределения, саморазвития  личности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пределение и использование наиболее продуктивных форм и способов интеллектуального развития ребенка, профессионального роста педагога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одолжение обновления содержания, организационных форм, методов и технологий дополнительного образования детей (разработка авторских и долгосрочных разноплановых авторских программ, программ, направленных на социальное проектирование для детей старшего школьного возраста)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оспитание у детей гражданственности, любви к Родине, семье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оздание условий для активного сотрудничества родителей и детей, укрепления связи поколен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вленные задачи реализовывались, исходя из наличия материально-технической базы, педагогического состава коллектива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бота с педагогическими кадрами, инструктивно-методическая работа.</w:t>
      </w:r>
    </w:p>
    <w:p>
      <w:pPr>
        <w:pStyle w:val="TextBodyInden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решения поставленных задач необходима, в первую очередь, направленность на творческое развитие педагогов, обогащение и реализацию их личностного потенциала.</w:t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9-2020</w:t>
      </w:r>
      <w:r>
        <w:rPr>
          <w:sz w:val="28"/>
          <w:szCs w:val="28"/>
        </w:rPr>
        <w:t xml:space="preserve"> учебном году  педагогический коллектив СЮТ работал над реализацией следующей 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TextBodyIndent"/>
        <w:ind w:left="360" w:hanging="0"/>
        <w:rPr/>
      </w:pPr>
      <w:r>
        <w:rPr>
          <w:i/>
          <w:iCs/>
          <w:sz w:val="28"/>
          <w:szCs w:val="28"/>
        </w:rPr>
        <w:t>Совершенствование методического обеспечения дополнительных общеобразовательных программ и роста профессионального мастерства педагогов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Inden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2019-2020  учебном году   в штате СЮТ состояло 6  человек  , 3- педагоги пенсионного возраста.  Из них были </w:t>
      </w:r>
      <w:r>
        <w:rPr>
          <w:i/>
          <w:iCs/>
          <w:sz w:val="28"/>
          <w:szCs w:val="28"/>
        </w:rPr>
        <w:t>аттестованы на</w:t>
      </w:r>
      <w:r>
        <w:rPr>
          <w:sz w:val="28"/>
          <w:szCs w:val="28"/>
        </w:rPr>
        <w:t xml:space="preserve">: высшую квалификационную категорию – 4 человека; 1 квалификационная категория -1 человек;  не имеют квалификационных категорий -1  человек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7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79"/>
        <w:gridCol w:w="1501"/>
        <w:gridCol w:w="159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 квалификационной категор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ический стаж </w:t>
      </w:r>
      <w:r>
        <w:rPr>
          <w:sz w:val="28"/>
          <w:szCs w:val="28"/>
        </w:rPr>
        <w:t>(как педагог дополнительного образования)  до 5 лет – 1 человек, до 15 лет – 1 человек , свыше 15 лет – 4 человек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89"/>
        <w:gridCol w:w="3044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 ст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5 л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%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15 л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%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15 л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30 л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50 л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 %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ыше 50 л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%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помощь педагогам дополнительного образования в 2019 – 2020 учебном году были проведены семинары: «Как составить образовательную развивающую дополнительную программу?», «Работа с системой «Навигатор32»»,</w:t>
      </w:r>
      <w:r>
        <w:rPr>
          <w:sz w:val="28"/>
          <w:szCs w:val="28"/>
        </w:rPr>
        <w:t xml:space="preserve"> «Промежуточная и итоговая аттестация в МБУДО - СЮТ»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19 году на базе МБУДО – СЮТ прошли курсы повышения квалификации для педагогов дополнительного образования БИПРО в количестве 36 часов по теме: «Повышение профессиональной компетентности педагогов дополнительного образования (Мир техносферы)» СЮТ делилась своим опытом работы по привлечению к занятиям техническим творчеством детей дошкольного и школьного возрас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В 2020 году Ковалев В.Л. и Сучкова И.Н. прошли дистанционные курсы в Санкт-Петербургском политехническом университете имени Петра Великого по программе «Передовые производственные технологии» в количестве 150 часов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Кроме этого МБУДО – СЮТ организовала и провела областной и городской семинары в рамках проведения «Школы мастерства» по изготовлению текстильной куклы.</w:t>
      </w:r>
    </w:p>
    <w:p>
      <w:pPr>
        <w:pStyle w:val="TextBodyInden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учебного плана реализуется 6 дополнительных общеобразовательных общеразвивающих  программ. По уровню создания образовательные программы представлены авторскими программами,  и модифицированными</w:t>
      </w:r>
    </w:p>
    <w:p>
      <w:pPr>
        <w:pStyle w:val="Normal"/>
        <w:jc w:val="center"/>
        <w:rPr/>
      </w:pPr>
      <w:r>
        <w:rPr/>
        <w:t>Сведения по образовательным программам, реализуемым в 2019-2020 учебном году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418"/>
        <w:gridCol w:w="2409"/>
        <w:gridCol w:w="1560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или модифицированная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работа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</w:tr>
      <w:tr>
        <w:trPr>
          <w:trHeight w:val="8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мод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техн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. – Азьмуко 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автомодели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техн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- Широков Олег 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ская Самоделк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.-Поляков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.-Полякова Л.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чальное техническое моделир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- Колесников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лько смелым покоряются моря.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техн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-Ковалев В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С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 Сучкова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вод:</w:t>
      </w:r>
      <w:r>
        <w:rPr>
          <w:b/>
          <w:sz w:val="28"/>
          <w:szCs w:val="28"/>
        </w:rPr>
        <w:t xml:space="preserve">  Педагогический коллектив МБУДО – СЮТ – это опытные педагоги дополнительного образования с большим стажем работы в сфере дополнительного образования. 67% из педагогов имеют высшую квалификационную категорию. Достаточный уровень повышения квалификации в форме прохождения курсов повышения квалификации. Однако очень мало участвуют в дистанционных курсах, конкурсах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TextBodyIndent"/>
        <w:ind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бота с детьми.</w:t>
      </w:r>
    </w:p>
    <w:p>
      <w:pPr>
        <w:pStyle w:val="TextBodyIndent"/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2019-2020 учебном году перед педагогическим коллективом в работе с учащимися стояла следующ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TextBodyIndent"/>
        <w:ind w:hanging="0"/>
        <w:rPr/>
      </w:pPr>
      <w:r>
        <w:rPr>
          <w:i/>
          <w:sz w:val="28"/>
          <w:szCs w:val="28"/>
        </w:rPr>
        <w:t>Создание благоприятных условий для раскрытия творческих способностей детей, стимулирование одаренных обучающихся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дминистрация МБУДО - СЮТ постоянно уделяет внимание   увеличению и сохранению  численности детей, посещающих творческие объединения: в </w:t>
      </w:r>
      <w:r>
        <w:rPr>
          <w:b/>
          <w:sz w:val="28"/>
          <w:szCs w:val="28"/>
        </w:rPr>
        <w:t>2019-2020</w:t>
      </w:r>
      <w:r>
        <w:rPr>
          <w:sz w:val="28"/>
          <w:szCs w:val="28"/>
        </w:rPr>
        <w:t xml:space="preserve"> учебном году – 356 человек, </w:t>
      </w:r>
      <w:r>
        <w:rPr>
          <w:b/>
          <w:sz w:val="28"/>
          <w:szCs w:val="28"/>
        </w:rPr>
        <w:t>в 2018-2019</w:t>
      </w:r>
      <w:r>
        <w:rPr>
          <w:sz w:val="28"/>
          <w:szCs w:val="28"/>
        </w:rPr>
        <w:t xml:space="preserve"> учебном году – 356 человек, в </w:t>
      </w:r>
      <w:r>
        <w:rPr>
          <w:b/>
          <w:sz w:val="28"/>
          <w:szCs w:val="28"/>
        </w:rPr>
        <w:t>2017-2018</w:t>
      </w:r>
      <w:r>
        <w:rPr>
          <w:sz w:val="28"/>
          <w:szCs w:val="28"/>
        </w:rPr>
        <w:t xml:space="preserve"> учебном году – 298 человек на конец учебного года, </w:t>
      </w:r>
    </w:p>
    <w:p>
      <w:pPr>
        <w:pStyle w:val="Normal"/>
        <w:ind w:left="45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зрастная характеристика детского коллектива</w:t>
      </w:r>
    </w:p>
    <w:p>
      <w:pPr>
        <w:pStyle w:val="Normal"/>
        <w:ind w:left="45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на конец учебного года):</w:t>
        <w:br/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31"/>
        <w:gridCol w:w="1509"/>
        <w:gridCol w:w="1509"/>
        <w:gridCol w:w="1509"/>
        <w:gridCol w:w="155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4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7 л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лет и старше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-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в 2019-2020 учебном году  на СЮТ в начале учебного года была организована работа 29 творческих объединениях  технической направленности и художественной направленности 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ртивно-технической – 13 коллективов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учно-технической – 16 коллективов;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 xml:space="preserve">В  2019-2020 учебном году для активизации интереса учащихся школ города Клинцы к занятиям техническим творчеством МБУДО – СЮТ были проведены  отборочные «Техноигры» для школьников. Финальную часть игры провести не удалось из-за запрета проведения массовых мероприятий.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Впервые прошла квест-игра «Юные инженеры» для воспитанников дошкольных детских учреждений. МБУДО – СЮТ планирует проведение этого мероприятия в рамках «Дня дошкольника» и для остальных дошкольных учреждений город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В последние три  года информация о деятельности МБУДО – СЮТ регулярно освящается на официальном сайте учреждения, а также в социальных сетях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Департаментом по молодежной политике и спорту Гордеев Денис  был награжден именной стипендией «За высокие достижения в спорте».  Гордеев Денис, Привалов Дмитрий, Данченко Алексей  выполнили разряд КМС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арактеристика детских достижений в 2019-2020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чебном году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848"/>
        <w:gridCol w:w="2082"/>
        <w:gridCol w:w="2083"/>
      </w:tblGrid>
      <w:tr>
        <w:trPr>
          <w:trHeight w:val="732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выставок, соревнований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бедители и призеры</w:t>
            </w:r>
          </w:p>
        </w:tc>
      </w:tr>
      <w:tr>
        <w:trPr>
          <w:trHeight w:val="732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-20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0</w:t>
            </w:r>
          </w:p>
        </w:tc>
      </w:tr>
      <w:tr>
        <w:trPr>
          <w:trHeight w:val="35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ые сорев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е сорев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е сорев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ие выстав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ые выстав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сожалению, все соревнования, которые должны были пройти в марте-апреле были отменены. Всероссийские соревнования проходят с мая по июль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целью сохранения контингента обучающихся было составлено оптимальное расписание работы кружков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смена- 9.30 – 12 ч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мена – 14.30 -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мена – 17.10 – 20.00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ставлены в выходные дни, что удобно детям и их родителям. Именно занятия, проводимые в выходные дни пользуются наибольшей популярностью у детей и их родителей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педагогам МБУДО – СЮТ удается сохранять численность творческих коллективов до конца года с минимальными потерями. Достаточно уделяется внимания индивидуальной работе с обучающимися, о чем свидетельствуют высокие показатели результативности выступлений на соревнованиях различного уровня. Однако в сложившихся новых условиях предстоит разработать новые образовательные программы для обучающихс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МБОУДОД - СЮТ на 2020-2021учебный год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</w:t>
      </w:r>
      <w:r>
        <w:rPr>
          <w:b/>
          <w:i/>
          <w:sz w:val="28"/>
          <w:szCs w:val="28"/>
        </w:rPr>
        <w:t>беспечение современного качества, доступности и эффективности дополнительного образования.</w:t>
      </w:r>
    </w:p>
    <w:p>
      <w:pPr>
        <w:pStyle w:val="TextBodyIndent"/>
        <w:rPr/>
      </w:pPr>
      <w:r>
        <w:rPr>
          <w:b/>
          <w:sz w:val="28"/>
          <w:szCs w:val="28"/>
        </w:rPr>
        <w:t>Задачи деятельности</w:t>
      </w:r>
      <w:r>
        <w:rPr>
          <w:sz w:val="28"/>
          <w:szCs w:val="28"/>
        </w:rPr>
        <w:t>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Обращение к личностным проблемам обучающихся, формирование их нравственных качеств, творческой и социальной активност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Расширение спектра образовательных услуг, удовлетворение социального заказа со стороны детей, родителей, общественност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участников образовательного процесса, при котором можно создать условия для свободного проявления своих потребностей и запросов, для самовыражения, самоопределения, саморазвития личности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пределение и использование наиболее продуктивных форм и способов интеллектуального развития ребенка, профессионального роста педагога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одолжение обновления содержания, организационных форм, методов и технологий дополнительного образования детей (разработка авторских и долгосрочных разноплановых авторских программ, программ, направленных на социальное проектирование для детей старшего школьного возраста)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оспитание у детей гражданственности, любви к Родине, семье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оздание условий для активного сотрудничества родителей и детей, укрепления связи поколени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Директор МБУДО – СЮТ                         В.Л. Ковалев </w:t>
      </w:r>
    </w:p>
    <w:sectPr>
      <w:footerReference w:type="default" r:id="rId2"/>
      <w:type w:val="nextPage"/>
      <w:pgSz w:w="11906" w:h="16838"/>
      <w:pgMar w:left="1800" w:right="1133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57:00Z</dcterms:created>
  <dc:creator>Шилин Игорь</dc:creator>
  <dc:description/>
  <cp:keywords/>
  <dc:language>en-US</dc:language>
  <cp:lastModifiedBy>Work</cp:lastModifiedBy>
  <cp:lastPrinted>2019-06-06T15:10:00Z</cp:lastPrinted>
  <dcterms:modified xsi:type="dcterms:W3CDTF">2020-06-04T07:41:00Z</dcterms:modified>
  <cp:revision>126</cp:revision>
  <dc:subject/>
  <dc:title>Анализ работы Станции юных техников </dc:title>
</cp:coreProperties>
</file>